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</w:tblGrid>
      <w:tr>
        <w:trPr/>
        <w:tc>
          <w:tcPr>
            <w:tcW w:w="5306" w:type="dxa"/>
            <w:tcBorders/>
          </w:tcPr>
          <w:p>
            <w:pPr>
              <w:pStyle w:val="Normal"/>
              <w:pBdr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</w:t>
            </w:r>
          </w:p>
          <w:p>
            <w:pPr>
              <w:pStyle w:val="Normal"/>
              <w:pBdr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pBdr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ШИ п.Пробуждение ЭМР»</w:t>
            </w:r>
          </w:p>
          <w:p>
            <w:pPr>
              <w:pStyle w:val="Normal"/>
              <w:pBdr/>
              <w:ind w:right="2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3.2023 г. протокол №4</w:t>
            </w:r>
          </w:p>
        </w:tc>
        <w:tc>
          <w:tcPr>
            <w:tcW w:w="5306" w:type="dxa"/>
            <w:tcBorders/>
          </w:tcPr>
          <w:p>
            <w:pPr>
              <w:pStyle w:val="Normal"/>
              <w:pBdr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pBdr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ДО «ДШИ </w:t>
            </w:r>
          </w:p>
          <w:p>
            <w:pPr>
              <w:pStyle w:val="Normal"/>
              <w:pBdr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робуждение ЭМР»</w:t>
            </w:r>
          </w:p>
          <w:p>
            <w:pPr>
              <w:pStyle w:val="Normal"/>
              <w:pBdr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И.В.Кирдяшова</w:t>
            </w:r>
          </w:p>
          <w:p>
            <w:pPr>
              <w:pStyle w:val="Normal"/>
              <w:pBdr/>
              <w:ind w:right="2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73-ОД от 26.03.2024г.</w:t>
            </w:r>
          </w:p>
          <w:p>
            <w:pPr>
              <w:pStyle w:val="Normal"/>
              <w:pBdr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АМООБСЛЕДОВАНИЯ МУНИЦИПАЛЬНОГО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УЧРЕЖДЕНИЯ ДОПОЛНИТЕЛЬНОГО ОБРАЗОВАНИ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АЯ ШКОЛА ИСКУССТВ П.ПРОБУЖДЕНИЕ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ГЕЛЬССКОГО МУНИЦИПАЛЬНОГО РАЙОНА»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01.04.2023г. ПО 01.04.2024г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ЗУЛЬТАТАХ САМООБСЛЕДОВАНИЯ МУНИЦИПАЛЬНОГО БЮДЖЕТНОГО УЧРЕЖДЕНИЯ ДОПОЛНИТЕЛЬНОГО ОБРАЗОВАНИЯ  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 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Я ШКОЛА ИСКУССТВ П. ПРОБУЖДЕНИЕ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 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ГЕЛЬССКОГО МУНИЦИПАЛЬНОГО РАЙОНА»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 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1.04.2023 г. ПО 1.04.2024 г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ссмотрен и утвержден на заседании Педагогического совета 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 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ДО «ДШИ п. Пробуждение ЭМР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3.2024 г., протокол № 4)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 Bold;Times New Roman" w:cs="Times New Roman"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ВЕДЕНИЕ </w:t>
      </w:r>
    </w:p>
    <w:p>
      <w:pPr>
        <w:pStyle w:val="Normal"/>
        <w:widowControl w:val="false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амообследование муниципального бюджетного образовательного учреждения дополнительного образования детей «Детская школа искусств п. Пробуждение Энгельсского муниципального района» (далее – МБУДО «ДШИ п. Пробуждение ЭМР») проводило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соответствии с пунктом 3 части 2 статьи 29 Федерального закона от 29 декабря 2012 г. N 273-ФЗ «Об образовании в Российской Федерации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законодательства Российской Федерации, 2012, № 53, ст. 7598; 2013, № 19, ст. 2326); Постановлением  Правительства РФ от 28.10.2013 N 966 (ред. от 12.11.2016) «О лицензировании образовательной деятельности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ом Министерства образования и науки Российской Федерации (Минобрнауки России) от 14 июня 2013 г. N 46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МБУДО «ДШИ п. Пробуждение ЭМР», внутренними локальными актами МБУДО «ДШИ п. Пробуждение ЭМР». </w:t>
      </w:r>
    </w:p>
    <w:p>
      <w:pPr>
        <w:pStyle w:val="Heading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составлен по материалам самообследования деятельности МБУДО «ДШИ п. Пробуждение ЭМР». При самообследовании анализировались:</w:t>
      </w:r>
    </w:p>
    <w:p>
      <w:pPr>
        <w:pStyle w:val="Heading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и качество подготовки выпускников, обучающихся образовательной программы базового уровня и ранней профессиональной ориентации по соответствующим образовательным программам;</w:t>
      </w:r>
    </w:p>
    <w:p>
      <w:pPr>
        <w:pStyle w:val="Normal"/>
        <w:ind w:left="147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МБУДО «ДШИ п. Пробуждение ЭМР»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наличие и достаточность информационной базы учебного процесса);</w:t>
      </w:r>
    </w:p>
    <w:p>
      <w:pPr>
        <w:pStyle w:val="Normal"/>
        <w:ind w:left="147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ная деятельность МБУДО «ДШИ п. Пробуждение ЭМР»;</w:t>
      </w:r>
    </w:p>
    <w:p>
      <w:pPr>
        <w:pStyle w:val="Normal"/>
        <w:ind w:left="147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деятельность МБУДО «ДШИ п. Пробуждение ЭМР»;</w:t>
      </w:r>
    </w:p>
    <w:p>
      <w:pPr>
        <w:pStyle w:val="Normal"/>
        <w:ind w:left="147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 МБУДО «ДШИ п. Пробуждение ЭМР»;</w:t>
      </w:r>
    </w:p>
    <w:p>
      <w:pPr>
        <w:pStyle w:val="Normal"/>
        <w:ind w:left="147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Normal"/>
        <w:ind w:left="147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е для реализации образовательных программ;</w:t>
      </w:r>
    </w:p>
    <w:p>
      <w:pPr>
        <w:pStyle w:val="Normal"/>
        <w:ind w:left="147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МБУДО «ДШИ п. Пробуждение ЭМР» (обеспеченность образовательного процесса необходимым оборудованием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0" w:leader="none"/>
        </w:tabs>
        <w:ind w:firstLine="567"/>
        <w:jc w:val="center"/>
        <w:rPr>
          <w:rFonts w:ascii="Times New Roman" w:hAnsi="Times New Roman" w:eastAsia="Times New Roman Bold;Times New Roman" w:cs="Times New Roman"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20" w:leader="none"/>
        </w:tabs>
        <w:ind w:firstLine="567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О-ПРАВОВОЕ ОБЕСПЕЧЕНИЕ ОБРАЗОВАТЕЛЬНОЙ ДЕЯТЕЛЬНОСТИ 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ind w:firstLine="567"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музыкальная школа п. Пробуждение открыта 24. 08. 199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именована в Детскую школу искусств п. Пробуждение 30 сентября 199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находится в ведении управления культуры администрации Энгельсского муниципального район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ШИ п. Пробуждение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Энгельсский муниципальный район в сфере культур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и полномочия учредителя в отношении Учреждения, созданного муниципальным образованием Энгельсский муниципальный район, осуществляются Управлением культуры администрации Энгельсского муниципального района (далее - Учредитель)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культуры осуществляет функции и полномочия Учредителя Учреждения в соответствии с муниципальными правовыми актами Энгельсского муниципального района и Уставом МБУДО «ДШИ п. Пробуждение ЭМР» (далее - Учреждение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Учреждения и почтовый адрес: 413151, Саратовская   область,   Энгельсский район, п. Пробуждение, Жилой квартал АТХ, 60,  тел./факс (8453) 77-81-0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dshi.pos.probuzhdenie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айт http://iskusstvodeti.ucoz.ru/.</w:t>
      </w:r>
    </w:p>
    <w:p>
      <w:pPr>
        <w:pStyle w:val="Normal"/>
        <w:rPr>
          <w:rFonts w:ascii="Calibri" w:hAnsi="Calibri" w:cs="Calibri"/>
          <w:color w:val="C00000"/>
          <w:sz w:val="24"/>
          <w:szCs w:val="24"/>
          <w:shd w:fill="FFFFFF" w:val="clear"/>
        </w:rPr>
      </w:pPr>
      <w:r>
        <w:rPr>
          <w:rFonts w:cs="Calibri" w:ascii="Calibri" w:hAnsi="Calibri"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ЫЕ ОСНОВАНИЯ ДЕЯТЕЛЬНОСТИ ОБРАЗОВАТЕЛЬНОГО УЧРЕЖ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нституция Российской Федерации»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numPr>
          <w:ilvl w:val="0"/>
          <w:numId w:val="7"/>
        </w:numPr>
        <w:pBdr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венция ООН о правах ребёнка (Принята резолюцией 44/25 Генеральной Ассамблеи от 20 ноября 1989 года) (вступила в силу для СССР 15.09.1990); </w:t>
      </w:r>
    </w:p>
    <w:p>
      <w:pPr>
        <w:pStyle w:val="Normal"/>
        <w:pBdr/>
        <w:shd w:fill="FFFFFF" w:val="clear"/>
        <w:ind w:left="360" w:firstLine="34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ажданский кодекс Российской Федерации от 30.11.1994 N 51-ФЗ (принят ГД ФС РФ 21.10.1994, часть первая, редакция от 09.03.2021 г.);</w:t>
      </w:r>
    </w:p>
    <w:p>
      <w:pPr>
        <w:pStyle w:val="Normal"/>
        <w:numPr>
          <w:ilvl w:val="0"/>
          <w:numId w:val="34"/>
        </w:numPr>
        <w:pBdr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ный кодекс Российской Федерации от 31.07.1998 N 145-ФЗ (принят ГД ФС РФ 17.07.1998, действующая редакция от 22.12.2020, с изм. и доп., вступ. в силу с 01.01.2021 г.); </w:t>
      </w:r>
    </w:p>
    <w:p>
      <w:pPr>
        <w:pStyle w:val="Normal"/>
        <w:pBdr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Трудовой кодекс Российской Федерации от 30.12.2001 N 197-ФЗ (принят ГД РФ 21.12.2001, одобрен Советом Федерации 26.12.2001, действующая редакция 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.03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pBdr/>
        <w:ind w:left="360" w:firstLine="34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Федеральный закон «О некоммерческих организациях» от 12.01.1996 N 7-ФЗ (принят ГД ФС РФ 08.12.1995, действующая редакция от 3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12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47"/>
        </w:numPr>
        <w:pBdr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«Об образовании в Российской Федерации» от 29.12.2012 г. N 273-ФЗ (принят ГД РФ 21.12.2012, одобрен Советом Федерации 26.12.2012, действующая редакция от 24.03.2021 г.);  </w:t>
      </w:r>
    </w:p>
    <w:p>
      <w:pPr>
        <w:pStyle w:val="Normal"/>
        <w:numPr>
          <w:ilvl w:val="0"/>
          <w:numId w:val="27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«О защите детей от информации, причиняющей вред их здоровью и развитию» от 29.12.2010 N 436-ФЗ (принят ГД РФ 21.12.2010, одобрен Советом Федерации 24.12.2010, действующая редакция от 31.07.2020); </w:t>
      </w:r>
    </w:p>
    <w:p>
      <w:pPr>
        <w:pStyle w:val="Normal"/>
        <w:pBdr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Федеральный закон «О контрактной системе в сфере закупок товаров, работ, услуг для обеспечения государственных и муниципальных нужд» от 05.04.2013 N 44-ФЗ (принят ГД РФ 22.03.2013, одобрен Советом Федерации 27.03.2013, действующая редакция от 24.02.2021);</w:t>
      </w:r>
    </w:p>
    <w:p>
      <w:pPr>
        <w:pStyle w:val="Normal"/>
        <w:pBdr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Федеральный закон «Об основных гарантиях прав ребенка в Российской Федерации» от 24.07.1998 N 124-ФЗ (принят ГД РФ 03.07.1998, одобрен Советом Федерации 09.07.1998, действующая редакция от 3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07.2020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37"/>
        </w:numPr>
        <w:pBdr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законодательства Российской Федерации о культуре» (утв. ВС РФ 09.10.1992 N 3612-1, с изменениями от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04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23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 Президента РФ от 29.05.2017 N 240 «Об объявлении в Российской Федерации Десятилетия детства»; </w:t>
      </w:r>
    </w:p>
    <w:p>
      <w:pPr>
        <w:pStyle w:val="Normal"/>
        <w:numPr>
          <w:ilvl w:val="0"/>
          <w:numId w:val="26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ция общенациональной системы выявления и развития молодых талантов (утв. Президентом РФ 3 апреля 2012 г. N Пр-827); </w:t>
      </w:r>
    </w:p>
    <w:p>
      <w:pPr>
        <w:pStyle w:val="Normal"/>
        <w:numPr>
          <w:ilvl w:val="0"/>
          <w:numId w:val="36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образования и науки РФ от 14 июня 2013 г. № 462 «Об утверждении Порядка проведения самообследования образовательной организацией; </w:t>
      </w:r>
    </w:p>
    <w:p>
      <w:pPr>
        <w:pStyle w:val="Normal"/>
        <w:numPr>
          <w:ilvl w:val="0"/>
          <w:numId w:val="13"/>
        </w:numPr>
        <w:pBdr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культуры России от 12.03.2012 г. N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 (Зарегистрировано в Минюсте России 26.04.2012 N 23938);</w:t>
      </w:r>
    </w:p>
    <w:p>
      <w:pPr>
        <w:pStyle w:val="Normal"/>
        <w:numPr>
          <w:ilvl w:val="0"/>
          <w:numId w:val="13"/>
        </w:numPr>
        <w:pBdr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культуры России от 12.03.2012 г. N 16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» (Зарегистрировано в Минюсте России 13.04.2012 N 23826);</w:t>
      </w:r>
    </w:p>
    <w:p>
      <w:pPr>
        <w:pStyle w:val="Normal"/>
        <w:numPr>
          <w:ilvl w:val="0"/>
          <w:numId w:val="17"/>
        </w:numPr>
        <w:pBdr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культуры Российской Федерации от 12 марта 2012 г. N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 области изобразительного  искусства  «Живопись»  и  сроку  обучения  по этой программе»  (Зарегистрировано в Минюсте России 22.03.2012 N 23578)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культуры Российской Федерации от 12 марта 2012 г. N 157 «Об утверждении федеральных государственных требований к минимуму содержания, структуре и  условиям  реализации  дополнительной  предпрофессиональной  общеобразовательной  программы  в области театрального искусства «Искусство театра» и сроку обучения по этой программе» (Зарегистрировано в Минюсте России 17.04.2012 N 23858)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культуры Российской Федерации от 12 марта 2012 г. N 15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 (Зарегистрировано в Минюсте России 25.04.2012 N 23935)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культуры Российской Федерации от 12 марта 2012 г. N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 (Зарегистрировано в Минюсте РФ 22.03.2012 N 23579)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культуры Российской Федерации от 12 декабря 2014 г. N 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Музыкальный фольклор» и сроку обучения по этой программе» (Зарегистрировано в Минюсте РФ 15.01.2015 N 35546)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культуры Российской Федерации от 1 октября 2018 г. № 168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» (Зарегистрировано в Минюсте России 11.12.2018 N 52968);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культуры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2 марта 2012 года N 1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циркового искусства «Искусство цирка» и сроку обучения по этой программе» (Зарегистрировано в Минюсте Росс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апреля 2012 года, регистрационный N 23797);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Саратовской области «О культуре» N118-ЗСО от 28.07.2010 г. (с изменениями ЗСО № 176-ЗСО от 22.12.2020 г.)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 и распоряжения администрации Энгельсского муниципального района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Управления культуры администрации Энгельсского муниципального района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вместе с "СанПиН 2.4.4.3172-14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) (с изм. на 27.10.2020 г.)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Правительства РФ от 16.09.2020 N 1479 (ред. от 31.12.2020) "Об утверждении Правил противопожарного режима в Российской Федерации"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ые учебные планы 2003 года, утвержденные письмом Министерства культуры Российской Федерации от 23.06.2003 года № 66-01-16/32.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в Учреждения. 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вития Учреждения. </w:t>
      </w:r>
    </w:p>
    <w:p>
      <w:pPr>
        <w:pStyle w:val="Normal"/>
        <w:pBdr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является юридическим лицом, некоммерческой организацией, муниципальным   бюджетным   образовательным   учреждением, имеет самостоятельный балан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вой счёт, открытый в органах, осуществляющих открытие и ведение лицевых сче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юридического лица у Учреждения возникают с момента его государственной регистрации в установленном законом порядке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имеет печать с полным наименованием, штампы и бланки, а также вправе иметь зарегистрированную в установленном порядке эмблем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беспечивает доступ к информации о своей деятельности в порядке, установленном законодательством Российской Федерации и правовыми актами Энгельсского муниципального рай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ом имущества Учреждения является Энгельсский муниципальный райо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ведение образовательной деятельности и льготы, установленные действующим законодательством Российской Федерации, возникают у Учреждения с момента выдачи ему лицензии.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юридическом лице: 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внесении записи в Единый государственный реестр юридических лиц: основной государственный регистрационный номер 1026401992110 от 24 апреля 2013 года, за государственным регистрационным номером 2136449024480, серия  64  № 003322350; 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449028115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449010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нормативно-правовым документом Учреждения является Устав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 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ьными нормативными актами Учреждения также являются: 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Учредителя;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едагогического совета;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ы директора; 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е локальные акты; 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договоры;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ы о сотрудничестве с другими организациями;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 Учреждения и др.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ормативным документом, устанавливающим гарантию трудовых прав и свобод работников и обучающихся, создание для них благоприятных условий труда являются Правила внутреннего трудового распорядка, соответствующие Трудовому Кодексу РФ и учитывающие специфику функционирования Учреждения.</w:t>
      </w:r>
    </w:p>
    <w:p>
      <w:pPr>
        <w:pStyle w:val="Normal"/>
        <w:widowControl w:val="false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между участниками образовательного процесса регламентируются Уставом и договорами с родителями (законными представителями), определяющими уровень получаемого образования, сроки обучения и другие услов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И СИСТЕМА УПРАВЛЕНИЯ</w:t>
      </w:r>
    </w:p>
    <w:p>
      <w:pPr>
        <w:pStyle w:val="Normal"/>
        <w:ind w:firstLine="567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, нормативными правовыми актами, действующими в РФ, МБУДО «ДШИ п. Пробуждение ЭМР» самостоятельна в формировании своей структуры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осуществляется в соответствии с нормативными правовыми актами, действующими в РФ, Типовым полож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 образовательном учреждении дополнительного образован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, Программой развития МБУДО «ДШИ п. Пробуждение ЭМР» на период до 2025 года, Образовательной программой МБУДО «ДШИ п. Пробуждение ЭМР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и управления Учреждения являются Учредитель Учреждения, управление культуры администрации Энгельсского муниципального района, руководитель Учреждения (директор) и иные органы управления Учреждения.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коллегиальности Учреждения являются Общее собрание работников, Педагогический совет и Методический совет, компетенции которых также определяет Устав Учреж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ский состав формируется в соответствии со штатным расписанием. </w:t>
      </w:r>
    </w:p>
    <w:p>
      <w:pPr>
        <w:pStyle w:val="Normal"/>
        <w:widowControl w:val="false"/>
        <w:shd w:fill="FFFFFF" w:val="clear"/>
        <w:ind w:left="7" w:right="3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  работает по согласованному и утвержденному плану работы на учебный год.  Все мероприятия (заседания Педагогического совета, Методического совета, совещания) проводятся в соответствии с утвержденным в Учреждении годовым Планом работы. Один раз в месяц (последняя среда месяца) насущные вопросы деятельности Учреждения решаются на совещании при директоре, в котором принимают участие преподаватели и приглашенные на данный вопрос заинтересованные работники Учреждения. </w:t>
      </w:r>
    </w:p>
    <w:p>
      <w:pPr>
        <w:pStyle w:val="Normal"/>
        <w:widowControl w:val="false"/>
        <w:shd w:fill="FFFFFF" w:val="clear"/>
        <w:ind w:left="7" w:right="3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разработаны внутренние локальные акты:</w:t>
      </w:r>
    </w:p>
    <w:p>
      <w:pPr>
        <w:pStyle w:val="Normal"/>
        <w:shd w:fill="FFFFFF" w:val="clear"/>
        <w:ind w:left="14" w:right="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fill="FFFFFF" w:val="clear"/>
        <w:ind w:left="14" w:right="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shd w:fill="FFFFFF" w:val="clear"/>
        <w:ind w:left="14" w:right="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еживающие эффективность работы педагогических работников и создающие условия (нормативные, информационные, стимулирующие, эргономические) для осуществления профессионально-педагогической деятельности;</w:t>
      </w:r>
    </w:p>
    <w:p>
      <w:pPr>
        <w:pStyle w:val="Normal"/>
        <w:shd w:fill="FFFFFF" w:val="clear"/>
        <w:ind w:left="14" w:right="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 и документооборот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4"/>
          <w:szCs w:val="24"/>
        </w:rPr>
        <w:t>Схема самообследования по вопросу эффективности управленческой деятельности в образовательной организации</w:t>
      </w:r>
    </w:p>
    <w:tbl>
      <w:tblPr>
        <w:tblW w:w="106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43"/>
        <w:gridCol w:w="154"/>
        <w:gridCol w:w="5920"/>
        <w:gridCol w:w="1302"/>
        <w:gridCol w:w="1913"/>
      </w:tblGrid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 показателя «Эффективность управленческой деятельности в образовательной организации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 критериев оценк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eastAsia="Times New Roman Bold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администрации образовательной организации по повышению результативности собственн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 повышения квалифик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новых информационных технолог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экономическое и юридическо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eastAsia="Times New Roman Bold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социального партнерства, совместная деятельность с партнерами по совершенствованию практики работы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-партнеров в образовательной отрас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- 1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рганизаций-партнеров вне образовательной отрас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- 9</w:t>
            </w:r>
          </w:p>
        </w:tc>
      </w:tr>
      <w:tr>
        <w:trPr>
          <w:trHeight w:val="300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eastAsia="Times New Roman Bold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запросов потребителей и стремление к их удовлетворению</w:t>
            </w:r>
          </w:p>
        </w:tc>
      </w:tr>
      <w:tr>
        <w:trPr>
          <w:trHeight w:val="84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выражения своего мнения обучающимися и их родителями (законными представителями), другими социальными партнерами (формы сбора информации анкетирование, собесед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eastAsia="Times New Roman Bold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стратегии образовательной организации потребителям и партнерам</w:t>
            </w:r>
          </w:p>
        </w:tc>
      </w:tr>
      <w:tr>
        <w:trPr>
          <w:trHeight w:val="6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презентация (родительское собрание) Распространение информационных материалов (информация о режиме работы школы, содержании учебного плана и друг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eastAsia="Times New Roman Bold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климат в коллективе </w:t>
            </w:r>
          </w:p>
        </w:tc>
      </w:tr>
      <w:tr>
        <w:trPr>
          <w:trHeight w:val="6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нутренних конфликтов, жал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ициатив сотрудников по улучшению педагогической/управленческ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 Bold;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6.   Взаимодействие образовательной организации с обществом</w:t>
            </w:r>
          </w:p>
        </w:tc>
      </w:tr>
      <w:tr>
        <w:trPr>
          <w:trHeight w:val="25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род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концертно -просветительских  мероприят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.4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культурно-массовых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 Bold;Times New Roman" w:cs="Times New Roman"/>
          <w:color w:val="00000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ТОГИ                                       </w:t>
      </w:r>
    </w:p>
    <w:tbl>
      <w:tblPr>
        <w:tblW w:w="106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4"/>
        <w:gridCol w:w="6125"/>
        <w:gridCol w:w="3661"/>
      </w:tblGrid>
      <w:tr>
        <w:trPr>
          <w:trHeight w:val="4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ы</w:t>
            </w:r>
          </w:p>
        </w:tc>
      </w:tr>
      <w:tr>
        <w:trPr>
          <w:trHeight w:val="5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администрации образовательной организации по повышению результативности собственной 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социального партнерства, совместная деятельность с партнерами по совершенствованию практики работ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запросов потребителей и стремление к их удовлетворени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стратегии образовательной организации потребителям и партнера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лимат в коллектив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образовательной организации с обществ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Normal"/>
        <w:widowControl w:val="false"/>
        <w:shd w:fill="FFFFFF" w:val="clear"/>
        <w:ind w:left="-142" w:right="3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Учреждении разработаны внутренние локальные акты:</w:t>
      </w:r>
    </w:p>
    <w:p>
      <w:pPr>
        <w:pStyle w:val="Normal"/>
        <w:widowControl w:val="false"/>
        <w:shd w:fill="FFFFFF" w:val="clear"/>
        <w:ind w:right="36" w:firstLine="567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8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"/>
        <w:gridCol w:w="4912"/>
        <w:gridCol w:w="1843"/>
        <w:gridCol w:w="1701"/>
        <w:gridCol w:w="1840"/>
      </w:tblGrid>
      <w:tr>
        <w:trPr>
          <w:trHeight w:val="1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я критериев оценки</w:t>
            </w:r>
          </w:p>
        </w:tc>
      </w:tr>
      <w:tr>
        <w:trPr>
          <w:trHeight w:val="8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соответствуют действующе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ично соответствует действующему законода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ответствуют действующему законодательству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eastAsia="Times New Roman Bold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звития МБУДО «ДШИ п. Пробуждение ЭМР» на период с 2020 по 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Bold;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 Bold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риеме и порядке отбора в целях обучения по ДПОП в област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риеме в МБУДО «ДШИ п. Пробуждение ЭМР» в целях обучения по дополнительным О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занят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б индивидуальном учете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текущем контроле знаний и промежуточной аттестации обучающихся по ДПОП в област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ожение о текущем контроле знаний и промежуточной аттестации обучающихся по ОРП в област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изменения образовательных отношений между МБУДО «ДШИ п. Пробуждение ЭМР»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ы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ческий кодекс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сещения обучающимися по своему выбору мероприятий, проводимых в учреждении и не предусмотренных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б общем собрании работников 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едагогическом совете МБУДО «ДШИ п. Пробуждение Э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б отд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внутреннего распорядк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внутреннего трудово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орядке организации и проведения самообследования МБУДО «ДШИ п. Пробуждение Э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азработки и утверждения ежегодного отчета о поступлении и расходовании финансовых и материа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внутренней системе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Совете родителей МБУДО «ДШИ п. Пробуждение Э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б официальном сайте МБУДО «ДШИ п. Пробуждение Э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ламент работы с информационным ресурсом сайта МБУДО «ДШИ п. Пробуждение Э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орядке обучения по индивидуальному учебному плану, сокращенным программам обучения при обучении по ДПОП в област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комиссии по урегулированию споров между участниками образовательных отношений и их исполнении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орядке ознакомления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орядке пользования библиотечно-информационными ресурсами, учебной базой МБУДО «ДШИ п. Пробуждение Э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форме получения образования и форм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, устанавливающий язык получ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своения уча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, модулей, преподаваемых в МБУДО «ДШИ п. Пробуждение Э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орядке зачета результатов освоения обучающимися учебных предметов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б аттестации педагогических работников с целью подтверждения соответствия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орядке и формах проведения итоговой аттестации, завершающей освоение дополнительных предпрофессиональных образовательных программ в област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порядке и формах проведения итоговой аттестации, завершающей освоение дополнительных общеразвивающих образовательных программ в област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орядке выдачи свидетельства об освоении дополнительных предпрофессиональных программ в област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ыдачи лицам, освоившим дополнительные общеразвивающие программы в области искусств, документы об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орядке выдачи справки об обучении или период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орядке формирования и использования добровольных пожертвований и целевых взносов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ый 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тная численность работников МБУДО «ДШИ п. Пробуждение ЭМР» составляет 41 человек, в том числе 28 педагогических работников и 2 концертмейстера (из них 9 совместителей: 8 педагогических работников и 1концертмейстер). Средний возраст педагогического состава 44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6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4"/>
          <w:szCs w:val="26"/>
        </w:rPr>
        <w:t>Возрастная категория педагогических работников</w:t>
      </w:r>
    </w:p>
    <w:tbl>
      <w:tblPr>
        <w:tblW w:w="93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8"/>
        <w:gridCol w:w="1842"/>
        <w:gridCol w:w="1843"/>
        <w:gridCol w:w="1843"/>
        <w:gridCol w:w="2211"/>
      </w:tblGrid>
      <w:tr>
        <w:trPr>
          <w:trHeight w:val="1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До 2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5-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40-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5-65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5  и более лет</w:t>
            </w:r>
          </w:p>
        </w:tc>
      </w:tr>
      <w:tr>
        <w:trPr>
          <w:trHeight w:val="1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 Bold;Times New Roman" w:cs="Times New Roman"/>
          <w:color w:val="00B05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Доля молодых педагогических работников до 35 лет от общего количества преподавателей составляет 36,7 % (11 преподава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Доля педагогических работников от 55 и более лет от общего количества преподавателей – 36,7 % (11 преподава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Образовательный ценз педагогического коллектива стабильный и достаточно высок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19 преподавателей (63,3%) – с высшим образованием, из них 14 (46,7%) преподавателей имеют высшее образование педагогической направленности и 5 (16,7%) преподавателей прошли переподготов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11 преподавателей (36,7 %) - со средним специальным образованием, из которых 11 преподавателей (36,7 %) имеют среднее специальное образование педагогической направленности.</w:t>
      </w:r>
    </w:p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  <w:szCs w:val="26"/>
        </w:rPr>
      </w:pPr>
      <w:r>
        <w:rPr>
          <w:rFonts w:cs="Times New Roman" w:ascii="Times New Roman" w:hAnsi="Times New Roman"/>
          <w:color w:val="00B050"/>
          <w:sz w:val="24"/>
          <w:szCs w:val="26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Педагогический стаж работы педагогических работников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color w:val="00B05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color w:val="00B05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631815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60"/>
                              <w:gridCol w:w="1739"/>
                              <w:gridCol w:w="1843"/>
                              <w:gridCol w:w="1842"/>
                              <w:gridCol w:w="198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>До 1 год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 xml:space="preserve">От 1 до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>От 4 до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>От 11 до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>25 и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76.15pt;mso-wrap-distance-left:9pt;mso-wrap-distance-right:9pt;mso-wrap-distance-top:0pt;mso-wrap-distance-bottom:0pt;margin-top:5.7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60"/>
                        <w:gridCol w:w="1739"/>
                        <w:gridCol w:w="1843"/>
                        <w:gridCol w:w="1842"/>
                        <w:gridCol w:w="198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>До 1 год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 xml:space="preserve">От 1 до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>От 4 до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>От 11 до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>25 и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 Bold;Times New Roman" w:cs="Times New Roman"/>
          <w:color w:val="00B05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педагогических работников, имеющих педагогический стаж до 1 года от общего количества педагогических работников – 6,7 %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имеющих педагогический стаж от 1 до 3 лет от общего количества педагогических работников – 16,7 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имеющих педагогический стаж от 4 до 10 лет от общего количества педагогических работников – 36,7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имеющих педагогический стаж от 11 до 25 лет от общего количества педагогических работников – 10 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имеющих педагогический стаж свыше 25 лет от общего количества педагогических работников – 30%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е работники, работающие на 0,25 ставки, 0,5 ставки, 1 ставку, 1,5 ставки,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ставки.</w:t>
      </w:r>
    </w:p>
    <w:tbl>
      <w:tblPr>
        <w:tblW w:w="107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1843"/>
        <w:gridCol w:w="1701"/>
        <w:gridCol w:w="1843"/>
        <w:gridCol w:w="1701"/>
        <w:gridCol w:w="1687"/>
      </w:tblGrid>
      <w:tr>
        <w:trPr>
          <w:trHeight w:val="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- 0,25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 - 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 - 1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1,5 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-2 ста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Times New Roman Bold;Times New Roman" w:cs="Times New Roman"/>
          <w:color w:val="00B05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работающих от 0 до 0,5 ставки 0% (0 че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работающих от 0,5 до 1 ставки 13,3% (4 че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педагогических работников, работающих от 1 ставки до 1,5 ставки 43,3 % (13 чел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работающих от 1,5 ставки до 2 ставок 16,7% (5 чел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работающих 2 ставки 26,7 % (8чел.)</w:t>
      </w:r>
    </w:p>
    <w:p>
      <w:pPr>
        <w:pStyle w:val="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:</w:t>
      </w:r>
    </w:p>
    <w:tbl>
      <w:tblPr>
        <w:tblW w:w="107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4983"/>
        <w:gridCol w:w="1840"/>
        <w:gridCol w:w="2375"/>
      </w:tblGrid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Год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Количество педагогических работников, которым по результатам аттестации присвоена квалификационная категория в общей численности</w:t>
            </w:r>
          </w:p>
          <w:p>
            <w:pPr>
              <w:pStyle w:val="1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(человек/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Высшая квалификационная категория (человек/%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ервая квалификационная категория(человек/%)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023-2024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7 (23,3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 (13,3%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(10%)</w:t>
            </w:r>
          </w:p>
        </w:tc>
      </w:tr>
    </w:tbl>
    <w:p>
      <w:pPr>
        <w:pStyle w:val="Normal"/>
        <w:ind w:left="-284" w:hanging="284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</w:p>
    <w:p>
      <w:pPr>
        <w:pStyle w:val="Normal"/>
        <w:ind w:left="-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ШИ педагогическими кадрами укомплектована. 100% преподавателей соответствуют профессиональным стандартам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подавателей имеют категории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,7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подавателей (5 чел.)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шую категор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,3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подавателей (10 чел.)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ую категорию.</w:t>
      </w:r>
    </w:p>
    <w:p>
      <w:pPr>
        <w:pStyle w:val="211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 категории, аттестованы на соответствие занимаемой должности – 15 преподавателей и концертмейстеров (50%).</w:t>
      </w:r>
    </w:p>
    <w:p>
      <w:pPr>
        <w:pStyle w:val="Style20"/>
        <w:ind w:left="-284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ШИ ведет активную работу по стимулированию профессионального роста педагогических кадров, поддержке молодых преподавателей, организовывает творческие встречи, мастер-классы, концерты, семинары преподавателей с ведущими специалистами в области педагогики, психологии, культур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</w:t>
      </w:r>
      <w:bookmarkStart w:id="0" w:name="_Hlk91160825"/>
      <w:bookmarkEnd w:id="0"/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Курсы повышения квалификации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 по повышению квалификации сотрудников (курсы повышения и переподготовки) за отчетный период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181"/>
        <w:gridCol w:w="1382"/>
        <w:gridCol w:w="1394"/>
        <w:gridCol w:w="1397"/>
        <w:gridCol w:w="211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УМ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Г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руг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трудников, прошедших обуч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ведения об участии преподавателей в заседаниях секций областного методического объединения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126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секций О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.работников, соответствующих направлениям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роведенных заседаний се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.работн., принявших участие в заседаниях сек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/>
              <w:t>«Фортепи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лассическая гит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родные инструменты (баян/аккордеон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ун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Хоровое п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Цирковое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узыкальный фолькл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во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ория и история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Хореографическ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скусство теа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нцертмейст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Bold;Times New Roman" w:cs="Times New Roman"/>
          <w:color w:val="7030A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еподаватели, имеющие правительственные и другие награды: Медаль «За заслуги перед Отечеством» II степени -  преподаватель Е.А. Светлич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КОНТИНГЕНТ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6"/>
        </w:rPr>
      </w:pPr>
      <w:r>
        <w:rPr>
          <w:rFonts w:cs="Times New Roman" w:ascii="Times New Roman" w:hAnsi="Times New Roman"/>
          <w:b/>
          <w:color w:val="00B050"/>
          <w:sz w:val="24"/>
          <w:szCs w:val="26"/>
        </w:rPr>
      </w:r>
    </w:p>
    <w:p>
      <w:pPr>
        <w:pStyle w:val="Normal"/>
        <w:tabs>
          <w:tab w:val="clear" w:pos="709"/>
          <w:tab w:val="left" w:pos="-29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ые данные о контингенте обучающихся</w:t>
      </w:r>
    </w:p>
    <w:p>
      <w:pPr>
        <w:pStyle w:val="Normal"/>
        <w:tabs>
          <w:tab w:val="clear" w:pos="709"/>
          <w:tab w:val="left" w:pos="-29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1701"/>
        <w:gridCol w:w="1701"/>
        <w:gridCol w:w="1559"/>
      </w:tblGrid>
      <w:tr>
        <w:trPr>
          <w:trHeight w:val="3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контингент (чел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ингент обуч- ся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ДПОП (чел.),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о принятых в 1 класс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4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(79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(81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</w:tr>
    </w:tbl>
    <w:p>
      <w:pPr>
        <w:pStyle w:val="Normal"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9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7"/>
        <w:gridCol w:w="1468"/>
        <w:gridCol w:w="1655"/>
        <w:gridCol w:w="1685"/>
        <w:gridCol w:w="1559"/>
      </w:tblGrid>
      <w:tr>
        <w:trPr>
          <w:trHeight w:val="62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о принятых в 1 класс на ДПО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хранность контингента в течение  учебного год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поступивших в ПОУ и ВУЗ</w:t>
            </w:r>
          </w:p>
        </w:tc>
      </w:tr>
      <w:tr>
        <w:trPr>
          <w:trHeight w:val="3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4</w:t>
            </w:r>
          </w:p>
        </w:tc>
      </w:tr>
      <w:tr>
        <w:trPr>
          <w:trHeight w:val="3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(87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(80,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4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ШИ п. Пробу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(57,1%) дополнительных предпрофессиональных 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(42,9%) общеразвивающих программ в области искус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 3 года увеличение контингента обучающихся по предпрофессиональным образовательным программам составило 7,6 %, а именно;. в 2021-2022г- 351 учащийся, в 2022-2023г- 370 учащихся, в 2023-2024 г обучается 380 уча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07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"/>
        <w:gridCol w:w="8327"/>
        <w:gridCol w:w="1875"/>
      </w:tblGrid>
      <w:tr>
        <w:trPr>
          <w:trHeight w:val="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44" w:right="1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еловек</w:t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обучающихся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до школьного возраста (4-7 л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(3,2 %)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младшего школьного возраста (7-9л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6 (50,8%)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среднего школьного возраста (10-14 л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3(41,5%)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старшего школьного возраста (15-17 л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(4,5%)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обучающихся, занимающихся</w:t>
            </w:r>
          </w:p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-х и более отделениях в общей численности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(0%)</w:t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(0%)</w:t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обучающихся по образовательным программам, направленным на работу с детьми с особыми потребностями в образовании, в общей численности обучающихся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0 (81,7%)</w:t>
            </w:r>
          </w:p>
        </w:tc>
      </w:tr>
      <w:tr>
        <w:trPr>
          <w:trHeight w:val="1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с ограниченными возможностям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(0%)</w:t>
            </w:r>
          </w:p>
        </w:tc>
      </w:tr>
      <w:tr>
        <w:trPr>
          <w:trHeight w:val="1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сироты, дети, оставшиеся без попечения р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0,6 %)</w:t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мигран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(0%)</w:t>
            </w:r>
          </w:p>
        </w:tc>
      </w:tr>
      <w:tr>
        <w:trPr>
          <w:trHeight w:val="2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, попавшие в трудную жизненную ситуац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(0%)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44" w:right="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обучаю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(0%)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/>
          <w:b/>
          <w:bCs/>
          <w:color w:val="00B05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учение ведется на следующих отделениях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686"/>
      </w:tblGrid>
      <w:tr>
        <w:trPr>
          <w:trHeight w:val="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деления/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 них ДПО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е инструмен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нные инструмен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олонч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фольк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ци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уемые </w:t>
        <w:br/>
        <w:t>дополнительные общеобразовательны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полнительной обще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профессион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полнительная предпрофессиональная программа в области музыкального искусства «Фортепиан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предпрофессиональная программа в области музыкального искусства «Народные инструме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олнительная предпрофессиональная программа в области хореографического искусства «Хореографическое творчество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предпрофессиональная программа в области изобразительного искусства «Живопи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предпрофессиональная программа в области театрального  искусства «Искусство теа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предпрофессиональная программа в области музыкального искусства «Музыкальный фолькл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предпрофессиональная программа в области циркового  искусства «Искусство ци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развив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</w:rPr>
              <w:t xml:space="preserve">Дополнительная общеразвивающая программа в области музыкального искусства «Фортепиан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полнительная общеразвивающая программа в области музыкального искусства «Народные инструме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полнительная общеразвивающая программа в области хореографического  искусства «Хореографическое творчество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общеразвивающая программа в области циркового  искусства «Цирковое 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общеразвивающая программа в области музыкального искусства «Эстрадное п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ые общеразвивающие  программы Раннего эстетического  развития  в области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B050"/>
        </w:rPr>
      </w:pPr>
      <w:r>
        <w:rPr>
          <w:rFonts w:cs="Times New Roman" w:ascii="Times New Roman" w:hAnsi="Times New Roman"/>
          <w:vanish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вижение контингента за отчёт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tbl>
      <w:tblPr>
        <w:tblW w:w="107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47"/>
        <w:gridCol w:w="2127"/>
        <w:gridCol w:w="1948"/>
        <w:gridCol w:w="2529"/>
      </w:tblGrid>
      <w:tr>
        <w:trPr>
          <w:trHeight w:val="20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ения, на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01.04.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01.09.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01.04.24</w:t>
            </w:r>
          </w:p>
        </w:tc>
      </w:tr>
      <w:tr>
        <w:trPr>
          <w:trHeight w:val="2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нструментальное исполнитель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17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Народные инструменты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</w:tr>
      <w:tr>
        <w:trPr>
          <w:trHeight w:val="11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Струнные инструменты ,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олонч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15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кусство теа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1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 Живо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>Музыкальный фолькл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Искусство </w:t>
            </w:r>
            <w:r>
              <w:rPr>
                <w:rFonts w:cs="Times New Roman" w:ascii="Times New Roman" w:hAnsi="Times New Roman"/>
                <w:color w:val="000000"/>
              </w:rPr>
              <w:t>ци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 xml:space="preserve"> Хоров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видам искусст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Ритмика-та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Эстрад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>РЭ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5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ингент учащихся  в ДШИ составляет 465 человек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ении с предыдущим отчетным период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иваться контингент на хореографическом отделении на 12,4%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На отделении «Изобразительного искусства» уменьшение контингента на 17,2 % связано с большим выпуском учащихся, обучающихся  по общеразвивающей программе «Изобразительное искусство». Набор на новый 2023-2024 учебный год был сделан на дополнительную предпрофессиональную программу в области изобразительного искусства «Живопись», так же с выпуском учащихся с эстетического отделения, направление «Ритмика-танец», новый набор произведен на предпрофессиональную программу «Хореографическое творчество» и общеразвивающую программу «Хореографическое искусство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закрытием дополнительной предпрофессиональной программы в области искусств «Хоровое пение» и перераспределением учащихся на программы инструментального исполнительства, на фортепианном   отделении произошло увеличение контингента на 12,5 %, на отделении народных инструментов контингент уменьшился на 10,3%.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иболее стабильные, с высокими показателями успешно разви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тделения «Музыкальный фольклор» и «Искус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а»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должает работу отделение раннего эстетического развития. Это позволяет выявить талантливых детей в более раннем возрасте и приобщить их к миру искус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ев составил 16 %, из них: 1,7%- переведены в другие образовательные организации на программы того же уровня; 3,8 % -по болезни; 4,3 %- добровольно прекратили; 6,2% учащихся отчислились в связи с переездом на новое место жительство или перешли на спортивные секции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ШИ проводит мероприятия для пропаганды и развития всех видов искусств.  Причинами отсева в целом по ДШИ являются: переезд на новое место жительства; состояние здоровья учащихся, активизация у учащихся интереса к спортивным секциям и другим видам деятельности. </w:t>
      </w:r>
    </w:p>
    <w:p>
      <w:pPr>
        <w:pStyle w:val="1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ДЕЯТЕЛЬНОСТИ УЧРЕЖДЕНИЯ</w:t>
      </w:r>
    </w:p>
    <w:p>
      <w:pPr>
        <w:pStyle w:val="Normal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деятельности Учреждения являютс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звитие системы вариативности образования: основным принципом этого направления должно стать создание школы, как среды для развития творческой индивидуальности ребенка через реализацию различных образовательных схе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ДШИ как особой модели общепедагогического мира, где методы обучения соответствуют особенностям физического, умственного и психологического развития обучающихс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деятельно-практического подхода в образовании: побуждение ребенка к качественному обучению, формирование его интереса к творчеству, создание условий для самовыраж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кола как особая воспитательная среда: целостность и оригинальность воспитательной работы, богатство и разнообразие внутренней жизни школы – один из главных приоритетов при выборе детьми и родителями нашего Учреждения.</w:t>
      </w:r>
    </w:p>
    <w:p>
      <w:pPr>
        <w:pStyle w:val="1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</w:t>
      </w:r>
    </w:p>
    <w:p>
      <w:pPr>
        <w:pStyle w:val="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лицензией (регистрационный № 1500 от 11 июля 2014 г., серия 64Л01  №0001154) на право ведения образовательной деятельности  МБУДО «ДШИ п. Пробуждение ЭМР» в Учреждении реализуются  8 дополнительных  предпрофессиональных  и  6 общеразвивающих программ в области искусств, в том числе авторская программа по предмету «Цирковая Гимнастика» со сроком реализации 5 лет, преподавателя Чиженко Ю.Д., которая реализуется с 2004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учебные программы обеспечены нормативной базой, учебной и методической литературой, средствами обучения. В течение года шла корректировка уже имеющихся программ по всем предметам, с учётом высоких требований к учащимся, делающим выбор профессионального самоопределения, позволяющие учащимся ДШИ успешно выдерживать вступительные испытания при поступлении в ССУЗы и ВУЗы искусства по выбранной специа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главных задач в ДШИ является планирование контроля   качества знаний, форм и методов его проведения, анализ результатов этого контроля с целью коррекции содержания образования, методических приемов, форм организации деятельности учащихся на уроках и в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анализа контроля особенно важным является накапливание информации о динамике качества знаний, выработка мер по устранению типичных ошибок, некоторых трудностей при усвоении материа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нстатирующий (отслеживание фактического усвоения материала) - сентяб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Формирующий (констатация изменений, анализ соответствия полученных результатов ожидаемым, выявление факторов, влияющих на результат) - декаб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рректирующий (исправление недостатков) - м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акое поэтапное отслеживание результатов и поэлементный анализ, проводимые преподавателями и завучами, дают хорошие результа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ШИ система контроля, обеспечивающая промежуточную аттестацию учащихся, имеет несколько уров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уровень – самоконтроль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уровень – это контроль преподав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уровень – экспертный контроль, он осуществляется преподавателями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уровень – контроль независимой комиссией, которая специально приглашается для проведения проверки знаний учащихся (куратор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уровень – административный контроль.</w:t>
      </w:r>
    </w:p>
    <w:p>
      <w:pPr>
        <w:pStyle w:val="1"/>
        <w:ind w:left="108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1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О ОБРАЗОВАТЕЛЬНОГО ПРОЦЕС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БУДО «ДШИ п. Пробуждение ЭМР» осуществляет образовательный процесс в соответствии с образовательными программами, разработанными и утверждёнными   самостоятельно.</w:t>
      </w:r>
    </w:p>
    <w:p>
      <w:pPr>
        <w:pStyle w:val="Normal"/>
        <w:ind w:left="1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(в том числе начало и окончание учебного года, продолжительность каникул) регламентиру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ми планами, годовым календарным графиком учебного процесса, расписанием занятий. 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требованиями Сан П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ей измерения учебного времени и основной формой организации учебного процесса в Учреждении является урок. Продолжительность одного урока составляет 40 мину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между уроками составляет 5 мину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промежуточной аттестации являются: контрольный урок, зачет, контрольное задание, академический концерт, экзамен и д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качества подготовки обучающихся в образовательной организации установлена пятибалльная система оцено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  образовательной деятельности  лежат  учебные планы, рекомендованные Министерством культуры РФ от 23.06.2003 г. № 66-01-16/32 и Министерством культуры и массовых коммуникаций РФ, Федеральным агентством по культуре и кинематографии, научно-методическим центром по художественному образованию от 02.06.2005 г. № 1814-18-074, дополнительные предпрофессиональные общеобразовательные программы в области  искусств: «Хореографическое творчество», «Народные инструменты», «Фортепиано», «Струнные инструменты», «Искусство театра», «Музыкальный фольклор», «Живопись»,  «Искусство цирка», «Хоровое пение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Учреждения ориентирован на дифференциацию обучения и развитие учащих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труктура учебного плана ДШИ неоднократно корректировалась в зависимости от условий деятельности школы, запросов родителей и обучающихся, кадровой и материально - технической обеспеченно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13 года в школе реализуются дополнительные предпрофессиональные общеобразовательные программы в области искусств.</w:t>
      </w:r>
    </w:p>
    <w:p>
      <w:pPr>
        <w:pStyle w:val="Normal"/>
        <w:suppressAutoHyphens w:val="true"/>
        <w:ind w:lef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самообследования уровня и направленности реализуемых общеобразовательных программ</w:t>
      </w:r>
    </w:p>
    <w:p>
      <w:pPr>
        <w:pStyle w:val="1"/>
        <w:rPr>
          <w:rFonts w:ascii="Times New Roman" w:hAnsi="Times New Roman" w:cs="Times New Roman"/>
          <w:color w:val="00B050"/>
          <w:sz w:val="24"/>
          <w:szCs w:val="26"/>
        </w:rPr>
      </w:pPr>
      <w:r>
        <w:rPr>
          <w:rFonts w:cs="Times New Roman" w:ascii="Times New Roman" w:hAnsi="Times New Roman"/>
          <w:color w:val="00B050"/>
          <w:sz w:val="24"/>
          <w:szCs w:val="26"/>
        </w:rPr>
      </w:r>
    </w:p>
    <w:tbl>
      <w:tblPr>
        <w:tblW w:w="106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0"/>
        <w:gridCol w:w="61"/>
        <w:gridCol w:w="6341"/>
        <w:gridCol w:w="835"/>
        <w:gridCol w:w="1270"/>
        <w:gridCol w:w="1377"/>
      </w:tblGrid>
      <w:tr>
        <w:trPr>
          <w:trHeight w:val="8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показателя «Соответствие уровня и направленности общеобразовательных программ (ОП)»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я критериев оценки</w:t>
            </w:r>
          </w:p>
        </w:tc>
      </w:tr>
      <w:tr>
        <w:trPr>
          <w:trHeight w:val="4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жено част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7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(ожидаемые результаты) общеобразовательной программы (ОП)</w:t>
            </w:r>
          </w:p>
        </w:tc>
      </w:tr>
      <w:tr>
        <w:trPr>
          <w:trHeight w:val="1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ОП заложена ориентация на стратегические цели развития образования в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ориентированы на результаты освоения ОП всеми обучающимися с учетом их индивидуальных особенностей и возмож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ОП заложена ориентация на Федеральные государственные требования к минимуму содержания, структуре и условиям реализации дополнительных предпрофессиональных общеобразовательных программ в области искус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отражают специфику ОП образовательной орган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4"/>
              </w:numPr>
              <w:tabs>
                <w:tab w:val="clear" w:pos="709"/>
                <w:tab w:val="left" w:pos="780" w:leader="none"/>
              </w:tabs>
              <w:ind w:left="780" w:hanging="4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ость (ОП)</w:t>
            </w:r>
          </w:p>
        </w:tc>
      </w:tr>
      <w:tr>
        <w:trPr>
          <w:trHeight w:val="10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П и деятельности образовательного учреждения соблюдаются порядок приема обучающихся, гарантирующий их право на образование в соответствии с Законом РФ «Об образовании в Российской Федерации» и региональными нормативными актами (отсутствуют жалобы и предписания проверяющих орган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предполагает возможность создания индивидуальных образовательных маршрутов для отдельных обучающихся/ групп обучаю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4"/>
              </w:numPr>
              <w:tabs>
                <w:tab w:val="clear" w:pos="709"/>
                <w:tab w:val="left" w:pos="780" w:leader="none"/>
              </w:tabs>
              <w:ind w:left="780" w:hanging="4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план (УП)</w:t>
            </w:r>
          </w:p>
        </w:tc>
      </w:tr>
      <w:tr>
        <w:trPr>
          <w:trHeight w:val="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 согласован с учредителем, утвержден директор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6" w:type="dxa"/>
            </w:tcMar>
          </w:tcPr>
          <w:p>
            <w:pPr>
              <w:pStyle w:val="1"/>
              <w:ind w:left="34" w:right="9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 присутствуют все предметы (дисциплины), предусмотренные учебными планами, рекомендованными Министерством культур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количества часов на изучение предметов, отраженное в расписании, журнале, и учебном пла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тельное наполнение учебного плана соответствует требованиям нормативных докум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8"/>
              </w:numPr>
              <w:tabs>
                <w:tab w:val="clear" w:pos="709"/>
                <w:tab w:val="left" w:pos="780" w:leader="none"/>
              </w:tabs>
              <w:ind w:left="780" w:hanging="4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учебных предметов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программы учебных предметов отражают специфику реализуемой О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разовательной деятельности организации используются информационные и коммуникационные технологии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8"/>
              </w:numPr>
              <w:tabs>
                <w:tab w:val="clear" w:pos="709"/>
                <w:tab w:val="left" w:pos="780" w:leader="none"/>
              </w:tabs>
              <w:ind w:left="780" w:hanging="4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учета достижений обучающихся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разовательной организации используется электронный днев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ы локальными актами образовательной организации формы контроля учебной работы обучаю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разовательной организации существует система поощрения достижений обучающихся (призы, гранты, стипендии, премии и др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  <w:b/>
          <w:b/>
          <w:color w:val="00B050"/>
          <w:sz w:val="24"/>
          <w:szCs w:val="26"/>
        </w:rPr>
      </w:pPr>
      <w:r>
        <w:rPr>
          <w:rFonts w:cs="Times New Roman" w:ascii="Times New Roman" w:hAnsi="Times New Roman"/>
          <w:b/>
          <w:color w:val="00B050"/>
          <w:sz w:val="24"/>
          <w:szCs w:val="26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Итоги</w:t>
      </w:r>
    </w:p>
    <w:tbl>
      <w:tblPr>
        <w:tblW w:w="108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"/>
        <w:gridCol w:w="6536"/>
        <w:gridCol w:w="3390"/>
      </w:tblGrid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Показате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Баллы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Цели (ожидаемые результаты) общеобразовательной программы (ОП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Адресность (ОП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Учебный план (УП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Программы учебных предме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Формы учета достижений обучающих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0</w:t>
            </w:r>
          </w:p>
        </w:tc>
      </w:tr>
    </w:tbl>
    <w:p>
      <w:pPr>
        <w:pStyle w:val="3"/>
        <w:ind w:right="283" w:hanging="0"/>
        <w:rPr>
          <w:rFonts w:eastAsia="Times New Roman Bold;Times New Roman"/>
          <w:color w:val="00B050"/>
          <w:sz w:val="26"/>
          <w:szCs w:val="26"/>
        </w:rPr>
      </w:pPr>
      <w:r>
        <w:rPr>
          <w:rFonts w:eastAsia="Times New Roman Bold;Times New Roman"/>
          <w:color w:val="00B050"/>
          <w:sz w:val="26"/>
          <w:szCs w:val="26"/>
        </w:rPr>
      </w:r>
    </w:p>
    <w:p>
      <w:pPr>
        <w:pStyle w:val="1"/>
        <w:ind w:firstLine="567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Схема самообследования по вопросу комфортности и безопасности</w:t>
      </w:r>
    </w:p>
    <w:p>
      <w:pPr>
        <w:pStyle w:val="1"/>
        <w:ind w:firstLine="567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образовательной среды</w:t>
      </w:r>
    </w:p>
    <w:tbl>
      <w:tblPr>
        <w:tblW w:w="107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0"/>
        <w:gridCol w:w="6560"/>
        <w:gridCol w:w="846"/>
        <w:gridCol w:w="1288"/>
        <w:gridCol w:w="1384"/>
      </w:tblGrid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показателя «Комфортность и безопасность</w:t>
            </w:r>
          </w:p>
          <w:p>
            <w:pPr>
              <w:pStyle w:val="1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ой среды»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я критериев оценк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мооценка 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жено части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9"/>
              </w:numPr>
              <w:tabs>
                <w:tab w:val="clear" w:pos="709"/>
                <w:tab w:val="left" w:pos="1438" w:leader="none"/>
              </w:tabs>
              <w:ind w:left="7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ая защищенность обучающихся</w:t>
            </w:r>
          </w:p>
        </w:tc>
      </w:tr>
      <w:tr>
        <w:trPr>
          <w:trHeight w:val="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ая организация обеспечивает защиту </w:t>
              <w:br/>
              <w:t>о персональных данных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организация определяет вопросы, по которым систематически изучается мнение детей  (комфортность образовательной среды, отношение к образовательному процессу, к учебным предметам, объемам домашнего задания, занятость в школьных мероприятия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организация создает условия, гарантирующие невозможность распространения литературы, пропагандирующей насилие, расовую и национальную дискриминац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ерантность образовательной среды: обучающиеся защищены от игнорирования, оскорблений, угроз со стороны работников образовательной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ерантность образовательной среды: обучающиеся защищены от игнорирования, оскорблений, угроз со стороны других обучающихся образовательной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tabs>
                <w:tab w:val="clear" w:pos="709"/>
                <w:tab w:val="left" w:pos="1438" w:leader="none"/>
              </w:tabs>
              <w:ind w:left="7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ая защищенность сотрудников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щенность преподавателей от игнорирования, недоброжелательности, навязывания мнений, принуждения к действиям помимо обязанностей и вол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осведомленности сотрудников о состоянии документов его лич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мещений для хранения учебно-методических пособий, вещей, для отдыха и методической работы преподава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тоги</w:t>
      </w:r>
    </w:p>
    <w:tbl>
      <w:tblPr>
        <w:tblW w:w="108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9"/>
        <w:gridCol w:w="6648"/>
        <w:gridCol w:w="3462"/>
      </w:tblGrid>
      <w:tr>
        <w:trPr>
          <w:trHeight w:val="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Показат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  <w:t>баллы</w:t>
            </w:r>
          </w:p>
        </w:tc>
      </w:tr>
      <w:tr>
        <w:trPr>
          <w:trHeight w:val="1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Личностная защищенность обучающихс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Личностная защищенность сотрудник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ровне знаний обучающихся за отчетный пери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53"/>
        <w:gridCol w:w="2653"/>
        <w:gridCol w:w="278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ения,     на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певаем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кач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 ба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е инструмен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нные инструмен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ое искус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ое п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овая гимнас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Э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,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2</w:t>
            </w:r>
          </w:p>
        </w:tc>
      </w:tr>
    </w:tbl>
    <w:p>
      <w:pPr>
        <w:pStyle w:val="3"/>
        <w:ind w:right="283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татистической обработки показателей учебной работы за отчетный период (выступления учащихся на академических концертах, выпускных экзаменах, зачетов, контрольных уроках) позволяет сделать вывод о стабильности качества успеваемости учащихся, обусловленного высоким уровнем педагогической деятельности преподавателей, что помогает сохранению стабильного контингента. 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КАЧЕСТВО ПОДГОТОВКИ ВЫПУСКНИКОВ</w:t>
      </w:r>
    </w:p>
    <w:p>
      <w:pPr>
        <w:pStyle w:val="TextBody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Качеству подготовки выпускников МБУДО «ДШИ п. Пробуждение ЭМР» придается важнейшее значение. При самообследовании рассматривалась степень соответствия имеющейся организационно-планирующей документации требованиям нормативных актов в области дополнительного образования. Детальному анализу подвергались образовательные программы, учебные планы и весь комплекс учебно-методического сопровожд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17" w:leader="none"/>
        </w:tabs>
        <w:ind w:left="617" w:right="283" w:hanging="25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разработаны и утверждены в установленном порядке по всем образовательным программам итоговые требования к выпускникам.</w:t>
      </w:r>
    </w:p>
    <w:p>
      <w:pPr>
        <w:pStyle w:val="Style19"/>
        <w:numPr>
          <w:ilvl w:val="0"/>
          <w:numId w:val="44"/>
        </w:numPr>
        <w:shd w:fill="FFFFFF" w:val="clear"/>
        <w:tabs>
          <w:tab w:val="clear" w:pos="709"/>
          <w:tab w:val="left" w:pos="669" w:leader="none"/>
        </w:tabs>
        <w:ind w:left="669" w:right="7" w:hanging="3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каждая учебная дисциплина предусматривает аттестацию в виде контрольного урока, зачета или экзамена (академического концерта, прослушивания) и т.д. 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9"/>
          <w:tab w:val="left" w:pos="669" w:leader="none"/>
        </w:tabs>
        <w:ind w:left="669" w:right="36" w:hanging="3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Normal"/>
        <w:shd w:fill="FFFFFF" w:val="clear"/>
        <w:ind w:right="36" w:firstLine="69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Школе сформирована комплексная система ранней профессиональной ориентации учащихся, главная задача которой – опережающая профессиональная ориентация, направленная на оптимизацию профессионального самоопределения обучающегося в соответствии с его желаниями, склонностями, способностями и индивидуально-личностными особенностями.</w:t>
      </w:r>
    </w:p>
    <w:p>
      <w:pPr>
        <w:pStyle w:val="Normal"/>
        <w:shd w:fill="FFFFFF" w:val="clear"/>
        <w:ind w:right="36" w:firstLine="69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сновные направления ранней профессиональной ориентации обучающихся:</w:t>
      </w:r>
    </w:p>
    <w:p>
      <w:pPr>
        <w:pStyle w:val="Style19"/>
        <w:numPr>
          <w:ilvl w:val="0"/>
          <w:numId w:val="40"/>
        </w:numPr>
        <w:shd w:fill="FFFFFF" w:val="clear"/>
        <w:tabs>
          <w:tab w:val="clear" w:pos="709"/>
          <w:tab w:val="left" w:pos="607" w:leader="none"/>
        </w:tabs>
        <w:ind w:left="607" w:right="36" w:hanging="607"/>
        <w:jc w:val="lef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установление долговременных двухсторонних отношений с образовательными организациями в области культуры и искусства с целью продолжения образования по соответствующей специальности;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9"/>
          <w:tab w:val="left" w:pos="607" w:leader="none"/>
        </w:tabs>
        <w:ind w:left="607" w:right="36" w:hanging="60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участие в концертах, конкурсах, выставках и т.д.;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9"/>
          <w:tab w:val="left" w:pos="607" w:leader="none"/>
        </w:tabs>
        <w:ind w:left="607" w:right="36" w:hanging="60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рганизация проведения рекламных акций с целью информирования обучающихся и их родителей (законных представителей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607" w:leader="none"/>
        </w:tabs>
        <w:ind w:left="607" w:right="36" w:hanging="60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оведение выездных мероприятий в другие образовательные учреждения.</w:t>
      </w:r>
    </w:p>
    <w:p>
      <w:pPr>
        <w:pStyle w:val="Normal"/>
        <w:widowControl w:val="false"/>
        <w:shd w:fill="FFFFFF" w:val="clear"/>
        <w:ind w:right="57" w:firstLine="69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вязь Школы с профессиональными учебными заведениями в области культуры и искусства, профессиональное просвещение выпускников, развитие их интересов и склонностей, максимально приближенных к профессиональным компетенциям (профессиональная консультация, профессиональный подбор, социально-профессиональная адаптация и т.п.) осуществляется преподавателями специальных дисциплин.</w:t>
      </w:r>
    </w:p>
    <w:p>
      <w:pPr>
        <w:pStyle w:val="Normal"/>
        <w:widowControl w:val="false"/>
        <w:shd w:fill="FFFFFF" w:val="clear"/>
        <w:ind w:right="57" w:firstLine="69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тоговая аттестация осуществляется в соответствии с Положением об итоговой аттестации обучающихся и проводится в форме сдачи итоговых экзаменов.</w:t>
      </w:r>
    </w:p>
    <w:p>
      <w:pPr>
        <w:pStyle w:val="Normal"/>
        <w:widowControl w:val="false"/>
        <w:shd w:fill="FFFFFF" w:val="clear"/>
        <w:ind w:right="57" w:firstLine="69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Итоговая аттестация выпускника МБУДО «ДШИ п. Пробуждение ЭМР» является обязательной и осуществляется после освоения общеобразовательной программы в полном объеме. </w:t>
      </w:r>
    </w:p>
    <w:p>
      <w:pPr>
        <w:pStyle w:val="Normal"/>
        <w:shd w:fill="FFFFFF" w:val="clear"/>
        <w:ind w:right="58" w:firstLine="69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Текущая и итоговая аттестация выпускников осуществляется в установленные срок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ыпускнику, прошедшему в установленном порядке итоговую аттестацию, выдается Свидетельство установленного образца. Основанием выдачи Свидетельства является решение экзаменационной комиссии, решения Педагогического Совета и приказа директора образовательного учрежд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Анализ содержания подготовки выпускников через организацию учебного процесса по всему перечню учебных дисциплин, реализуемых в МБУДО «ДШИ п. Пробуждение ЭМР»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лученный образовательный уровень дает выпускникам школы возможность получения дальнейшего профессионального образования:</w:t>
      </w:r>
    </w:p>
    <w:p>
      <w:pPr>
        <w:pStyle w:val="1"/>
        <w:rPr>
          <w:rFonts w:ascii="Times New Roman" w:hAnsi="Times New Roman" w:cs="Times New Roman"/>
          <w:b/>
          <w:b/>
          <w:color w:val="00B050"/>
          <w:sz w:val="24"/>
          <w:szCs w:val="26"/>
          <w:lang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6"/>
          <w:lang w:eastAsia="en-US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eastAsia="en-US"/>
        </w:rPr>
        <w:t>Сведения об итоговой аттестации</w:t>
      </w:r>
    </w:p>
    <w:p>
      <w:pPr>
        <w:pStyle w:val="1"/>
        <w:rPr>
          <w:rFonts w:ascii="Times New Roman" w:hAnsi="Times New Roman" w:cs="Times New Roman"/>
          <w:b/>
          <w:b/>
          <w:color w:val="00B05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eastAsia="en-US"/>
        </w:rPr>
      </w:r>
    </w:p>
    <w:tbl>
      <w:tblPr>
        <w:tblW w:w="106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39"/>
        <w:gridCol w:w="1417"/>
        <w:gridCol w:w="851"/>
        <w:gridCol w:w="567"/>
        <w:gridCol w:w="708"/>
        <w:gridCol w:w="723"/>
        <w:gridCol w:w="1559"/>
        <w:gridCol w:w="1135"/>
        <w:gridCol w:w="1154"/>
      </w:tblGrid>
      <w:tr>
        <w:trPr>
          <w:trHeight w:val="3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певае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кач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 бал</w:t>
            </w:r>
          </w:p>
        </w:tc>
      </w:tr>
      <w:tr>
        <w:trPr>
          <w:trHeight w:val="3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-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пециа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5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ость хор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</w:tr>
      <w:tr>
        <w:trPr>
          <w:trHeight w:val="5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5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ость народн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ость      ритмика-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ость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1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идетельство об окончании школы получили 38 учащихся. Из них отличников -12 человек, ударников – 26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кущем 2023-2024 учебном году выпускаются 39 учащихся: 18 учащихся – по ДПОП; 21 учащихся- по ОР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в </w:t>
      </w:r>
      <w:r>
        <w:rPr>
          <w:rFonts w:eastAsia="Calibri"/>
          <w:color w:val="000000"/>
          <w:sz w:val="28"/>
          <w:szCs w:val="28"/>
        </w:rPr>
        <w:t>ГПО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КИ поступили  2 выпускника: Головко Полина (отделение «Хоровое дирижирование»), Дроненко Мария (отделение «Хореографическое творчество»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ится к поступлению  в </w:t>
      </w:r>
      <w:r>
        <w:rPr>
          <w:rFonts w:eastAsia="Calibri"/>
          <w:color w:val="000000"/>
          <w:sz w:val="28"/>
          <w:szCs w:val="28"/>
        </w:rPr>
        <w:t>ГПО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КИ  Рассоха Карина (отделение «Хореографическое творчество»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щаяся Такшаитова Дарина 5 класс (по 5л) (фольклор) продолжит обучение 6 год и в 2025 г. планирует поступление в ГПОУ «СОК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кущий контроль и учет успеваемости проводятся по следующим формам: зачет, контрольный урок, академические концерты, фестивали, конкурсы, просмотр работ. </w:t>
      </w:r>
    </w:p>
    <w:p>
      <w:pPr>
        <w:pStyle w:val="Style19"/>
        <w:shd w:fill="FFFFFF" w:val="clear"/>
        <w:ind w:left="0" w:right="11" w:firstLine="709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Style19"/>
        <w:shd w:fill="FFFFFF" w:val="clear"/>
        <w:ind w:left="0" w:right="11" w:hanging="0"/>
        <w:rPr>
          <w:rFonts w:ascii="Times New Roman" w:hAnsi="Times New Roman" w:eastAsia="Times New Roman Bold;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АТЕЛЬНАЯ РАБО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комплекса воспитательных мероприятий в Учреждении осуществляется с учетом действующего законодательства РФ, планов воспитательной работы ДШИ и внутренних локальны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 из направлений духовно-нравственного и патриотического воспитания учащихся, является знакомство с памятниками искусства и архитектуры, с историческими ценностями, культурным наследием нашей стр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ое обеспечение организации и проведения внеучебной работы представлено наличием доступных для обучающихся источников информации, таких как информационные стенды, официальные аккаунты ДШИ в социальных сетях «Телеграм», «Одноклассники» и «ВКонтакте», которые отражают все направления воспитательной деятельност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работа организуется совместно с органами муниципальной власти на места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БУДО «ДШИ п. Пробуждение ЭМР» существует система поощрения учащихся за достижения в учёбе и во внеучебной деятельности на основании Правил о поощрениях и взысканиях учащихс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работа охватывает весь педагогический процесс и внеурочную деятельность. Большое внимание уделяется решению следующих задач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ю личностных качеств: высокой нравственности, милосердия, порядочност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ию чувства патриотизма с помощью достижений русского искусства, фольклор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ю художественного вкуса и культуры обучающихся на примерах духовных традиций русского на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щению к художественному творчеству, выявление одарённых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ю здорового образа жизни через сотрудничество с р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щению к воспитательной работе семьи, включению семьи в единое воспитательное простран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работа строится на системе классных часов, консультаций специалистов, тематических вечеров, концертной, конкурсной, исследовательской и проектной деятельности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стетическое воспитание и чувство коллективизма осуществляется через работу в творческих коллективах: вокально-хоровых, хореографических, фольклорных и через организацию совместного твор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ивно используется социальное партнёрство с другими учреждениями через творческое сотрудничество, традиционные общешкольные мероприят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ТОДИЧЕСКАЯ РАБОТА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color w:val="7030A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ическая работа в ДШИ п. Пробуждение направлена на то, чтобы помочь преподавателю сориентироваться в непростых вопросах модернизации российского образования в части кадровой переподготовки и помочь выйти учреждению на тот уровень кадрового потенциала коллектива, который сможет продолжать достойно работать в условиях   обновления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реализации данной задачи в ДШИ разработана система практических мероприятий, базирующихся на достижениях науки, передового педагогического опыта и направленная на всестороннее повышение компетентности и профессионального мастерства каждого преподавателя и, в конечном счете, - на повышение качества и эффективности образовательного процесса: роста уровня образованности, воспитанности и развития учащихся ДШИ п. Пробуждение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ий момент в ДШИ п. Пробуждение по-прежнему успешно функционируют следующие формы методической работы: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295" w:leader="none"/>
        </w:tabs>
        <w:suppressAutoHyphens w:val="true"/>
        <w:ind w:left="305" w:firstLine="6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е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образование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над личной методической темой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ции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щение занятий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95" w:leader="none"/>
        </w:tabs>
        <w:suppressAutoHyphens w:val="true"/>
        <w:ind w:left="305" w:firstLine="6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овые</w:t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ий совет</w:t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ие объединения отделов</w:t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ие группы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  <w:tab w:val="left" w:pos="1036" w:leader="none"/>
          <w:tab w:val="left" w:pos="1080" w:leader="none"/>
          <w:tab w:val="left" w:pos="1440" w:leader="none"/>
        </w:tabs>
        <w:suppressAutoHyphens w:val="true"/>
        <w:ind w:left="316" w:firstLine="6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ллективные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над единой методической темой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й совет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080" w:leader="none"/>
          <w:tab w:val="left" w:pos="1440" w:leader="none"/>
          <w:tab w:val="left" w:pos="1988" w:leader="none"/>
        </w:tabs>
        <w:suppressAutoHyphens w:val="true"/>
        <w:ind w:left="944" w:firstLine="70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авки, отчёты, доклады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true"/>
        <w:ind w:left="1647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spacing w:before="43" w:after="43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базовой методической темы за отчётный период в ДШИ было проведено </w:t>
      </w:r>
    </w:p>
    <w:p>
      <w:pPr>
        <w:pStyle w:val="Normal"/>
        <w:spacing w:before="43" w:after="4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тематических педагогических совета:</w:t>
      </w:r>
    </w:p>
    <w:p>
      <w:pPr>
        <w:pStyle w:val="Normal"/>
        <w:spacing w:before="43" w:after="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Развитие профессиональной компетентности педагога как одно из условий обеспечения качества образования»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«Современные формы и методы организации внеурочной деятельности обучающихся»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48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заимодействие ДШИ с государственными учреждениями, вузами, ССУЗ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воляет оперативно ориентироваться в современном состоянии науки, техники, образования, культуры, детского движения и т.д., что сказывается на своевременном обновлении содержания и качестве результатов деятельности ДШИ. Работа по привлечению преподавателей-кураторов различных направлений для повышения уровня квалификации преподавателей и уровня подготовки учащихся в ДШИ п. Пробуждение ведётся с 2001 г. и успешно продолжается по сей день.</w:t>
      </w:r>
    </w:p>
    <w:p>
      <w:pPr>
        <w:pStyle w:val="Normal"/>
        <w:spacing w:before="48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6"/>
          <w:szCs w:val="26"/>
        </w:rPr>
      </w:r>
    </w:p>
    <w:p>
      <w:pPr>
        <w:pStyle w:val="Normal"/>
        <w:spacing w:before="48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6"/>
          <w:szCs w:val="26"/>
        </w:rPr>
      </w:r>
    </w:p>
    <w:p>
      <w:pPr>
        <w:pStyle w:val="Normal"/>
        <w:spacing w:before="48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48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овышение квалификации преподавателе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ШИ используются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формы повышения квалификации: </w:t>
      </w:r>
      <w:r>
        <w:rPr>
          <w:rFonts w:cs="Times New Roman" w:ascii="Times New Roman" w:hAnsi="Times New Roman"/>
          <w:color w:val="000000"/>
          <w:sz w:val="26"/>
          <w:szCs w:val="26"/>
        </w:rPr>
        <w:t>мастер-классы, семинары, курсы повышения квалификации. За отчётный период получили  и подтвердили свою квалификационную категорию 7 преподавателей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Кудакова Т.Н., Грачева А.В., Маркова Е.Н., Кузьменко А.А., Решетова Н.В., Светличный В.В., Светличная Е.А.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Кроме того, преподаватели ДШИ активно посещаю и другие методические мероприятия, проводимые на различных уровнях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всего за отчётный период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и посетили 65 методических мероприятий, проводимых ГАУК «Саратовский областной учебно-методический центр», Методический Совет детских школ искусств Энгельсского муниципального района и мероприятий ДШИ п. Пробуждение как в качестве слушателей, так и в качестве организатор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иболее удачные методические сообщения, доклады на ДШИ:</w:t>
      </w:r>
    </w:p>
    <w:p>
      <w:pPr>
        <w:pStyle w:val="Style19"/>
        <w:numPr>
          <w:ilvl w:val="2"/>
          <w:numId w:val="5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«Специфические особенности методики обучения одаренных обучающихся в классе фортепиано»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ь Маркова Е.Н.</w:t>
      </w:r>
    </w:p>
    <w:p>
      <w:pPr>
        <w:pStyle w:val="Style19"/>
        <w:numPr>
          <w:ilvl w:val="2"/>
          <w:numId w:val="5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етрадиционные техники рисования», преподаватель Русина Е.В.</w:t>
      </w:r>
    </w:p>
    <w:p>
      <w:pPr>
        <w:pStyle w:val="Style19"/>
        <w:numPr>
          <w:ilvl w:val="2"/>
          <w:numId w:val="5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«Как подружиться с длительностями»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подаватель Севрюкова Н.М.</w:t>
      </w:r>
    </w:p>
    <w:p>
      <w:pPr>
        <w:pStyle w:val="Style19"/>
        <w:numPr>
          <w:ilvl w:val="2"/>
          <w:numId w:val="5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«Воспитание интереса к музыке у учащихся по классу баяна», преподаватель Зеленцова Л.А.</w:t>
      </w:r>
    </w:p>
    <w:p>
      <w:pPr>
        <w:pStyle w:val="Style19"/>
        <w:spacing w:lineRule="auto" w:line="276"/>
        <w:ind w:left="1500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УЛЬТУРНО-ПРОСВЕТИТЕЛЬСКАЯ ДЕЯТЕЛЬНОСТЬ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форме тематических концертов, совместных творческих проектов, лекций-концертов, бесед об искусстве, классных часов, а также методической помощи сотрудникам учреждений в подборе и записи музыкального материала, в музыкальном оформлении мероприятий ДШИ п. Пробуждени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есно сотрудничает с образовательными учреждениям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У «СОШ п. Пробуждение им. Л.А. Кассиля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БУ «ДК п. Пробуждение»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ДОУ «Детский сад комбинированного вида п. Пробуждение»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БУ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Централизованная библиотечная система Энгельсского муниципального района»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лиал №47 (п. Пробуждение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БУДО «ДШИ №4 ЭМР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БУДО «ДШИ №1 им. П.А. Фролова ЭМР»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БУ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Централизованная библиотечная система Энгельсского муниципального района»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У «СОШ п. Коминтерн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У «СОШ п. Придорожный»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У «СОШ №31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У «СОШ №32 с углубленным изучением отдельных предметов ЭМР»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У «СОШ «Патриот» с кадетскими классами имени Героя Российской Федерации Дейнеко Юрия Михайловича» ЭМР.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Традиции МБУДО “ДШИ п. Пробуждение ЭМР”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Сентябрь </w:t>
      </w:r>
      <w:r>
        <w:rPr>
          <w:rFonts w:cs="Times New Roman" w:ascii="Times New Roman" w:hAnsi="Times New Roman"/>
          <w:color w:val="000000"/>
          <w:sz w:val="26"/>
          <w:szCs w:val="26"/>
        </w:rPr>
        <w:t>– праздничные мероприятия, посвященные 1 сентября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ктябр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раздничные программы, посвященные Дню учителя, Дню пожилого человека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Ноябрь </w:t>
      </w:r>
      <w:r>
        <w:rPr>
          <w:rFonts w:cs="Times New Roman" w:ascii="Times New Roman" w:hAnsi="Times New Roman"/>
          <w:color w:val="000000"/>
          <w:sz w:val="26"/>
          <w:szCs w:val="26"/>
        </w:rPr>
        <w:t>– концертная программа, посвященная празднованию Дня Матери, посвящение в юные музыканты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Декабрь </w:t>
      </w:r>
      <w:r>
        <w:rPr>
          <w:rFonts w:cs="Times New Roman" w:ascii="Times New Roman" w:hAnsi="Times New Roman"/>
          <w:color w:val="000000"/>
          <w:sz w:val="26"/>
          <w:szCs w:val="26"/>
        </w:rPr>
        <w:t>– Новогодние представления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Январь </w:t>
      </w:r>
      <w:r>
        <w:rPr>
          <w:rFonts w:cs="Times New Roman" w:ascii="Times New Roman" w:hAnsi="Times New Roman"/>
          <w:color w:val="000000"/>
          <w:sz w:val="26"/>
          <w:szCs w:val="26"/>
        </w:rPr>
        <w:t>– «Рождественские встречи»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Февраль </w:t>
      </w:r>
      <w:r>
        <w:rPr>
          <w:rFonts w:cs="Times New Roman" w:ascii="Times New Roman" w:hAnsi="Times New Roman"/>
          <w:color w:val="000000"/>
          <w:sz w:val="26"/>
          <w:szCs w:val="26"/>
        </w:rPr>
        <w:t>– Праздничные программы, посвященные Дню защитника Отечества, конкурсы, фестивали муниципального и регионального уровней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арт </w:t>
      </w:r>
      <w:r>
        <w:rPr>
          <w:rFonts w:cs="Times New Roman" w:ascii="Times New Roman" w:hAnsi="Times New Roman"/>
          <w:color w:val="000000"/>
          <w:sz w:val="26"/>
          <w:szCs w:val="26"/>
        </w:rPr>
        <w:t>– Театрализованная программа “Широкая Масленица”, праздничные концерты к 8 Марта; конкурсы, фестивали муниципального и регионального уровней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прель</w:t>
      </w:r>
      <w:r>
        <w:rPr>
          <w:rFonts w:cs="Times New Roman" w:ascii="Times New Roman" w:hAnsi="Times New Roman"/>
          <w:color w:val="000000"/>
          <w:sz w:val="26"/>
          <w:szCs w:val="26"/>
        </w:rPr>
        <w:t>– День открытых дверей, конкурсы, фестивали муниципального и регионального уровней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й</w:t>
      </w:r>
      <w:r>
        <w:rPr>
          <w:rFonts w:cs="Times New Roman" w:ascii="Times New Roman" w:hAnsi="Times New Roman"/>
          <w:color w:val="000000"/>
          <w:sz w:val="26"/>
          <w:szCs w:val="26"/>
        </w:rPr>
        <w:t>– Праздничные программы ко Дню Победы; отчётный концерт преподавателей и учащихся ДШИ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Июнь </w:t>
      </w:r>
      <w:r>
        <w:rPr>
          <w:rFonts w:cs="Times New Roman" w:ascii="Times New Roman" w:hAnsi="Times New Roman"/>
          <w:color w:val="000000"/>
          <w:sz w:val="26"/>
          <w:szCs w:val="26"/>
        </w:rPr>
        <w:t>– Праздник «День защиты детей»;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вгуст</w:t>
      </w:r>
      <w:r>
        <w:rPr>
          <w:rFonts w:cs="Times New Roman" w:ascii="Times New Roman" w:hAnsi="Times New Roman"/>
          <w:color w:val="000000"/>
          <w:sz w:val="26"/>
          <w:szCs w:val="26"/>
        </w:rPr>
        <w:t>– Участие в мероприятиях, посвященных Дню города.</w:t>
      </w:r>
    </w:p>
    <w:p>
      <w:pPr>
        <w:pStyle w:val="TextBodyIndent"/>
        <w:ind w:left="0" w:firstLine="70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ind w:left="0" w:firstLine="708"/>
        <w:rPr>
          <w:rFonts w:ascii="Times New Roman" w:hAnsi="Times New Roman" w:eastAsia="Calibri"/>
          <w:color w:val="000000"/>
          <w:sz w:val="26"/>
          <w:szCs w:val="26"/>
          <w:lang w:eastAsia="ar-SA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 xml:space="preserve">Культурно-просветительская работа в </w:t>
      </w:r>
      <w:r>
        <w:rPr>
          <w:rFonts w:ascii="Times New Roman" w:hAnsi="Times New Roman"/>
          <w:color w:val="000000"/>
          <w:sz w:val="26"/>
          <w:szCs w:val="26"/>
        </w:rPr>
        <w:t>ДШИ п. Пробуждение реализуется путем проведения фестивалей, конкурсов, выставок, викторин, посещения музеев, филармонии, консерватории и театров. Культурно-просветительские мероприятия ДШИ проводятся в соответствии с проектами и программами преподавателей, по заявкам и договорам МБОУ СОШ, других образовательных учреждений района, Управления культуры, Комитета по образованию ЭМР.</w:t>
      </w:r>
      <w:r>
        <w:rPr>
          <w:rFonts w:eastAsia="Calibri" w:ascii="Times New Roman" w:hAnsi="Times New Roman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ее число участников конкур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140"/>
        <w:gridCol w:w="2745"/>
        <w:gridCol w:w="2205"/>
      </w:tblGrid>
      <w:tr>
        <w:trPr>
          <w:trHeight w:val="15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конкурсах проф. направленности (кол-во конкурсов/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-во участников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российского и международного уровн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кол-во конк./кол-во участн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ласт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ровня (кол-во конк./кол-во уч.)</w:t>
            </w:r>
          </w:p>
        </w:tc>
      </w:tr>
      <w:tr>
        <w:trPr>
          <w:trHeight w:val="61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-во участников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/2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95</w:t>
            </w:r>
          </w:p>
        </w:tc>
      </w:tr>
      <w:tr>
        <w:trPr>
          <w:trHeight w:val="31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уреаты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/1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/1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/16</w:t>
            </w:r>
          </w:p>
        </w:tc>
      </w:tr>
      <w:tr>
        <w:trPr>
          <w:trHeight w:val="2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пломанты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/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значимые мероприятия, участие в фестивалях и конкурса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конкурс юных пианистов им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Н. Подгай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СОКИ г.Сара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мин Ег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грамота за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Марковой Е.Н.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гушева Эльми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грамота за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Кузьменко А.А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V районный конкурс театрального искус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"Творчество юных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Энгельс ДШИ №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ый коллектив  "Семицветик"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диплома лауреата II степени,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Баянкина София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пломант I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                                                     Завалишина Вероник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реат III степен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Исаков Платон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ауреат II степен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Афанасьева Ангели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пломант I степен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реподавателя Королевой И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Международный конкурс им. В. Козло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Акварели гитары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г. Екатеринбур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нина Мари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II степе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ансамбль  гитаристов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Маркарян А.Э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хореографии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евальный олимп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Сара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й коллектив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Гра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иплома лауреата I степен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Светличная Е.А., балетмейстер, Овчинникова А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-фестива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Арт-март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международного фестивального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Звездный серпантин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енко Мария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,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дуэт: Кудрина Елизавета, Сергеева Алина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 степени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Па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П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I степе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Светличная Е.А., балетмейстер, Овчинникова А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конкурс театральных коллективов и индивидуальных исполнител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Театральный калейдоскоп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ина Карина, Исаков Платон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ы I степе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сина Каролина, Бурлуцкая София, Яшникова Яна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ипломы II степени,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цветик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II степени,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Виноградова Ольг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реподавателя Королевой И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III Районный конкурс детских фольклорных коллективов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сельная ар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7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ансамбл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овушка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spacing w:before="0" w:after="0"/>
              <w:ind w:left="33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Козловой О.Н., концертмейстер Семенченко В.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ансамбл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» старшая групп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II степен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ансамбл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»  средняя групп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spacing w:before="0" w:after="0"/>
              <w:ind w:left="33" w:firstLine="2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Кудакова Т.Н., концертмейстер Скребцов Е.В.)</w:t>
            </w:r>
          </w:p>
          <w:p>
            <w:pPr>
              <w:pStyle w:val="Normal"/>
              <w:spacing w:before="0" w:after="0"/>
              <w:ind w:left="33" w:firstLine="27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ансамбл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лато»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ауреат I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Юсупова С.Б., концертмейстер Скребцов Е.В.)</w:t>
            </w:r>
          </w:p>
          <w:p>
            <w:pPr>
              <w:pStyle w:val="Normal"/>
              <w:spacing w:before="0" w:after="0"/>
              <w:ind w:left="33" w:firstLine="2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ансамбл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теха»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II степен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ХрамоваД.А., концертмейстер Скребцов Е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VI Открытый районный фестиваль-конкурс ансамблевого музициров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Концертино-2023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зова Д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II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асс преподавателя Рябоконь Н.Н.)</w:t>
            </w:r>
          </w:p>
        </w:tc>
      </w:tr>
      <w:tr>
        <w:trPr>
          <w:trHeight w:val="2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районный фестиваль-конкурс хореографического искусства и детского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Мой танец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Дарья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Дьяченко Виолетт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 и Гран При,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на Елизавета, Сергеева Алин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енко Алин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,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эт: Дроненко Мария, Рассоха Карин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Па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диплома лауреат I степе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Ляшенко  Дарья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Шевченко Софья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Светличная Е.А., балетмейстер, Овчинникова А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районный конкурс юных исполнителей на гитар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Поющие струны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нин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I степени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Маркаряна А.Э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конкурс-фестиваль в сфере искусства и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Новое поколени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самбль: Федорова Яна, Хабибулина  София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уреат II степени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Севрюкова Н.М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конкурс-фестиваль искусст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Озарени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самбль: Федорова Яна, Хабибулина  София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уреат I степени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Севрюковой Н.М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Всероссийский конкурс детского и юношеского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Весенний драйв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й фольклорный ансамбл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,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шева Эльмир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,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Кузьменко А.А.)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Федорова Яна, Хабибулина  Со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I степени,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реподавателя Севрюкова Н.М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ина Карина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II степе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                                                    Айсина Каролин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II степени,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Ольг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II степени,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гелина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I степе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лишина Вероник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I степени,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Исаков Платон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,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 Платон, Любимкина  Анастаси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I степен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кин Илья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 I степени,                          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реподавателя Королевой И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фестиваль-конкурс искусств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Страна талантов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: Федорова Яна, Хабибулина  Со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Севрюковой Н.М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национальный конкурс искусст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Виктори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: Федорова Яна, Хабибулина  Со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Севрюковой Н.М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Открытый межрегиональный фестиваль-конкурс ю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ианистов им. А.А. Штейнви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Пенз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шева Эльмир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I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Кузьменко А.А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эстрадно-хореографический фестиваль-конкур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Волжское созвездие талантов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й коллектив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Гра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 При, диплом I  степени, 2 диплома лауре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енко Виолетт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,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Софь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I степени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Светличная Е.А., балетмейстер, Овчинникова А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"Играют твои ровестники" в рамках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ровские музыкальные вечера» (г. Энгель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шева Эльмир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Кузьменко А.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шева Руслан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ласс препода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чевой  А.В.)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традиционный фестиваль всех стилей и направл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Ритмы нового век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Задоринки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епени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Светличный В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-фестиваль искусст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Навстречу талантам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ков Платон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реподавателя Королевой И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Танцующий город" (г. Энгель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й коллектив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Гра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одно-стилистический "Пошла млада"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ременная хореография ЛЕТАТЬ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Светличная Е.А., балетмейстер, Овчинникова А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районный фестиваль-конкур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Поэты и музы Серебряного ве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Софь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фанасьева Ангели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реподавателя Королевой И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национальных культу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Дружба народов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й коллектив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Гр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Светличная Е.А., балетмейстер, Овчинникова А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областной творческий проек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ереги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ОКИ г. Балаш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льклорный ансамбль "Сказ"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плом  I 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Такшаитова Дарина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плом  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ласс преподавателя Кудаковой Т.Н.., концертмейстер Скребцов Е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Всероссийский фестиваль – практикум хореографии и пластики </w:t>
            </w:r>
            <w:r>
              <w:rPr>
                <w:b/>
                <w:color w:val="000000"/>
                <w:sz w:val="24"/>
                <w:szCs w:val="24"/>
              </w:rPr>
              <w:t>«Вверх»</w:t>
            </w:r>
            <w:r>
              <w:rPr>
                <w:color w:val="000000"/>
                <w:sz w:val="24"/>
                <w:szCs w:val="24"/>
              </w:rPr>
              <w:t xml:space="preserve"> (г. Саратов)</w:t>
            </w:r>
          </w:p>
          <w:p>
            <w:pPr>
              <w:pStyle w:val="11"/>
              <w:pBdr/>
              <w:ind w:left="74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/>
            </w:pPr>
            <w:r>
              <w:rPr>
                <w:sz w:val="24"/>
                <w:szCs w:val="24"/>
              </w:rPr>
              <w:t>«Народный коллектив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еографический коллектив «Гран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степени</w:t>
            </w:r>
            <w:r>
              <w:rPr>
                <w:color w:val="000000"/>
                <w:sz w:val="24"/>
                <w:szCs w:val="24"/>
              </w:rPr>
              <w:t xml:space="preserve"> народная стилизация 10-12 лет;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ое предложение, смешанная групп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Светличная Е.А., балетмейстер, Овчинникова А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I городской открытый конкурс юных исполнителей </w:t>
            </w:r>
            <w:r>
              <w:rPr>
                <w:b/>
                <w:color w:val="000000"/>
                <w:sz w:val="24"/>
                <w:szCs w:val="24"/>
              </w:rPr>
              <w:t>"Мой маленький дебют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гушева Руслана - </w:t>
            </w:r>
            <w:r>
              <w:rPr>
                <w:b/>
                <w:color w:val="000000"/>
                <w:sz w:val="24"/>
                <w:szCs w:val="24"/>
              </w:rPr>
              <w:t xml:space="preserve">лауреат I </w:t>
            </w:r>
            <w:r>
              <w:rPr>
                <w:b/>
                <w:sz w:val="24"/>
                <w:szCs w:val="24"/>
              </w:rPr>
              <w:t>степени,</w:t>
            </w:r>
            <w:r>
              <w:rPr>
                <w:sz w:val="24"/>
                <w:szCs w:val="24"/>
              </w:rPr>
              <w:t xml:space="preserve"> (класс преподавателя Грачевой А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V международный фестиваль-конкурс </w:t>
            </w:r>
            <w:r>
              <w:rPr>
                <w:b/>
                <w:color w:val="000000"/>
                <w:sz w:val="24"/>
                <w:szCs w:val="24"/>
              </w:rPr>
              <w:t>"Звезды Поволжь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 Егор-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а II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Марковой Е.Н.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шева Эльмира- 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а III степени 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Кузьменко А.А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конкурс юных исполнителей на струнных инструментах </w:t>
            </w:r>
            <w:r>
              <w:rPr>
                <w:b/>
                <w:color w:val="000000"/>
                <w:sz w:val="24"/>
                <w:szCs w:val="24"/>
              </w:rPr>
              <w:t>"Декабрьские встречи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ушева Руслана-</w:t>
            </w:r>
            <w:r>
              <w:rPr>
                <w:b/>
                <w:color w:val="000000"/>
                <w:sz w:val="24"/>
                <w:szCs w:val="24"/>
              </w:rPr>
              <w:t>Диплом Лауреата I степе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сс преподавателя Грачевой А.В);</w:t>
            </w:r>
          </w:p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 Дарья-</w:t>
            </w:r>
            <w:r>
              <w:rPr>
                <w:b/>
                <w:color w:val="000000"/>
                <w:sz w:val="24"/>
                <w:szCs w:val="24"/>
              </w:rPr>
              <w:t>Грамота за профессиональную перспективу</w:t>
            </w:r>
            <w:r>
              <w:rPr>
                <w:sz w:val="24"/>
                <w:szCs w:val="24"/>
              </w:rPr>
              <w:t>(класс преподавателя Бабуровой Е.Ю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районная олимпиада по слушанию музыки «Его Величество-оркес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ыбалдиева Сабина-</w:t>
            </w:r>
            <w:r>
              <w:rPr>
                <w:b/>
                <w:color w:val="000000"/>
                <w:sz w:val="24"/>
                <w:szCs w:val="24"/>
              </w:rPr>
              <w:t xml:space="preserve"> Диплом Лауреата I степен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класс преподавателя Бабуровой Е.Ю.)</w:t>
            </w:r>
          </w:p>
          <w:p>
            <w:pPr>
              <w:pStyle w:val="11"/>
              <w:pBdr/>
              <w:rPr/>
            </w:pPr>
            <w:r>
              <w:rPr>
                <w:color w:val="000000"/>
                <w:sz w:val="24"/>
                <w:szCs w:val="24"/>
              </w:rPr>
              <w:t>Борнина Мария  -</w:t>
            </w:r>
            <w:r>
              <w:rPr>
                <w:b/>
                <w:color w:val="000000"/>
                <w:sz w:val="24"/>
                <w:szCs w:val="24"/>
              </w:rPr>
              <w:t>Диплом Лауреата II степени</w:t>
            </w:r>
          </w:p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преподавателя Маркаряна А.Э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 Всероссийского конкурса  исполнителей на классической гита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нина Мария  -</w:t>
            </w:r>
            <w:r>
              <w:rPr>
                <w:b/>
                <w:color w:val="000000"/>
                <w:sz w:val="24"/>
                <w:szCs w:val="24"/>
              </w:rPr>
              <w:t xml:space="preserve">Диплом ЛауреатаII степени, Диплом специальный приз </w:t>
            </w:r>
            <w:r>
              <w:rPr>
                <w:color w:val="000000"/>
                <w:sz w:val="24"/>
                <w:szCs w:val="24"/>
              </w:rPr>
              <w:t>за лучшее исполнение  русской народной песни в обработке М. Александрова</w:t>
            </w:r>
          </w:p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преподавателя Маркаряна А.Э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конкурс хореографического искусства </w:t>
            </w:r>
            <w:r>
              <w:rPr>
                <w:b/>
                <w:color w:val="000000"/>
                <w:sz w:val="24"/>
                <w:szCs w:val="24"/>
              </w:rPr>
              <w:t>"Вы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ла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ринки( 8-10лет) -</w:t>
            </w:r>
            <w:r>
              <w:rPr>
                <w:b/>
                <w:color w:val="000000"/>
                <w:sz w:val="24"/>
                <w:szCs w:val="24"/>
              </w:rPr>
              <w:t>Диплом Лауреата I степени</w:t>
            </w:r>
          </w:p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Светличный  В.В., Светличная И.М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Х Международный фестиваль -конкурс </w:t>
            </w:r>
            <w:r>
              <w:rPr>
                <w:b/>
                <w:color w:val="000000"/>
                <w:sz w:val="24"/>
                <w:szCs w:val="24"/>
              </w:rPr>
              <w:t>"Дорога к успеху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гушева Эльмира - </w:t>
            </w:r>
            <w:r>
              <w:rPr>
                <w:b/>
                <w:color w:val="000000"/>
                <w:sz w:val="24"/>
                <w:szCs w:val="24"/>
              </w:rPr>
              <w:t>диплом лауреата I степе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сс преподавателя Кузьменко А.А.)</w:t>
            </w:r>
          </w:p>
        </w:tc>
      </w:tr>
      <w:tr>
        <w:trPr>
          <w:trHeight w:val="11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Всероссийский многожанровый конкурс  творчества и искусства </w:t>
            </w:r>
            <w:r>
              <w:rPr>
                <w:bCs/>
                <w:sz w:val="24"/>
                <w:szCs w:val="24"/>
              </w:rPr>
              <w:t>«ТАЛАНТЫ МОГУЧЕЙ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шева Эльмир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 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 преподавателя Кузьменко А.А.); Истомин Егор-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а 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асс преподавателя Марковой Е.Н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Открытый районный фестиваль-конкурс традиционной национальной культуры </w:t>
            </w:r>
            <w:r>
              <w:rPr>
                <w:b/>
                <w:color w:val="000000"/>
                <w:sz w:val="24"/>
                <w:szCs w:val="24"/>
              </w:rPr>
              <w:t>"ЭтноСфера 2024"</w:t>
            </w:r>
            <w:r>
              <w:rPr>
                <w:color w:val="000000"/>
                <w:sz w:val="24"/>
                <w:szCs w:val="24"/>
              </w:rPr>
              <w:t xml:space="preserve"> (г.Энгель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коллектив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Гра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»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Гран при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хореографическую композицию "Пошла Млада"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ран пр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номинация "Народно-стилизованный танец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хореографическую композицию "Мордовские Мокшаночки"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хореографическую композицию "Ах, Утушки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Светличная Е.А., балетмейстер, Овчинникова А.В.)</w:t>
            </w:r>
          </w:p>
          <w:p>
            <w:pPr>
              <w:pStyle w:val="Normal"/>
              <w:spacing w:before="0" w:after="0"/>
              <w:ind w:left="-244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шаитова Дарин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I степе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й ансамбль «Сказ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II степе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ководитель Кудакова Т.Н., концертмейстер Скребцов Е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I  Всероссийского  детского музыкального </w:t>
            </w:r>
          </w:p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а </w:t>
            </w:r>
            <w:r>
              <w:rPr>
                <w:b/>
                <w:color w:val="000000"/>
                <w:sz w:val="24"/>
                <w:szCs w:val="24"/>
              </w:rPr>
              <w:t>«Весна открыт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ушева Руслана - </w:t>
            </w:r>
            <w:r>
              <w:rPr>
                <w:b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I </w:t>
            </w:r>
            <w:r>
              <w:rPr>
                <w:b/>
                <w:sz w:val="24"/>
                <w:szCs w:val="24"/>
              </w:rPr>
              <w:t>степени,</w:t>
            </w:r>
            <w:r>
              <w:rPr>
                <w:sz w:val="24"/>
                <w:szCs w:val="24"/>
              </w:rPr>
              <w:t xml:space="preserve"> (класс преподавателя Грачевой А.В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Межрегиональный фестиваль-конкурс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ой и инструментальной музыки им. Д.П.Круг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гушева Эльмира - </w:t>
            </w:r>
            <w:r>
              <w:rPr>
                <w:b/>
                <w:sz w:val="24"/>
                <w:szCs w:val="24"/>
              </w:rPr>
              <w:t>лауреат II степен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сс преподавателя Кузьменко А.А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-фестиваль «Синяя пт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гушева Эльмира - </w:t>
            </w:r>
            <w:r>
              <w:rPr>
                <w:b/>
                <w:sz w:val="24"/>
                <w:szCs w:val="24"/>
              </w:rPr>
              <w:t>Диплом Лауреата I степени</w:t>
            </w:r>
            <w:r>
              <w:rPr>
                <w:sz w:val="24"/>
                <w:szCs w:val="24"/>
              </w:rPr>
              <w:t xml:space="preserve"> (класс преподавателя Кузьменко А.А.)</w:t>
            </w:r>
          </w:p>
          <w:p>
            <w:pPr>
              <w:pStyle w:val="11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Егор-</w:t>
            </w:r>
            <w:r>
              <w:rPr>
                <w:b/>
                <w:sz w:val="24"/>
                <w:szCs w:val="24"/>
              </w:rPr>
              <w:t>Диплом Лауреата I степени</w:t>
            </w:r>
            <w:r>
              <w:rPr>
                <w:sz w:val="24"/>
                <w:szCs w:val="24"/>
              </w:rPr>
              <w:t xml:space="preserve"> (класс преподавателя Марковой Е.Н.)</w:t>
            </w:r>
          </w:p>
        </w:tc>
      </w:tr>
    </w:tbl>
    <w:p>
      <w:pPr>
        <w:pStyle w:val="Normal"/>
        <w:pBdr/>
        <w:tabs>
          <w:tab w:val="clear" w:pos="709"/>
          <w:tab w:val="left" w:pos="-297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-297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-297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циально-значимые проекты, культурно-просветительские мероприятия в которых школа принимала участие в отчетный период 2023-2024г.г.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0.04.23 г.-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«Народного коллектива» хореографического коллектива «Гран Па» в праздничной программе, посвященной Дню рождения автономной некоммерческой организации центра содействия и социальной адаптации инвалидов «развитие»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1.04.23 г</w:t>
      </w:r>
      <w:r>
        <w:rPr>
          <w:rFonts w:cs="Times New Roman" w:ascii="Times New Roman" w:hAnsi="Times New Roman"/>
          <w:color w:val="000000"/>
          <w:sz w:val="26"/>
          <w:szCs w:val="26"/>
        </w:rPr>
        <w:t>.- участие «Народного коллектива» хореографического коллектива «Гран Па» в православной литературно-музыкальной гостиной «Пасхальный благовест»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3.04.23 г.-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«Народного коллектива» хореографического коллектива «Гран Па» в торжественном открытии   ХХ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ежных Дельфийских игр России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3.04.23 г.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участие преподавателей в совместном мероприятии с Отделом ЗАГС г. Энгельса и Энгельсского района «На красную горку свадьбу играть- новую жизнь встречать!»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8.04.23 г.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концертмейстера Леонтьева П.В. в мероприятии «Всероссийский день мордовских языков» (СДК «Национальный мордовский центр» Петровского района с. Оркино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03.05.23 г.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«Народного коллектива» хореографического коллектива «Гран Па»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оржественном районном собрании, посвященного 78-й годовщине Победы в Великой отечественной войне 1941-1945 гг. (г. Энгельс МБУ ЦНТ «Дружба»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05.23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- участие концертмейстера Леонтьева П.В. в мероприятии «Радостнее вместе!!! 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ГАУ СО «КЦСОН Энгельсского района»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01.06.23 г.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«Народного коллектива» хореографического коллектива «Гран Па»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оведении праздничных мероприятий, посвященных празднованию Международного Дня защиты детей, организация выставки работ учащихся   детских школ искусств Энгельсского муниципального района «Волшебная кисть» (различные площадки города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0.06.23 г.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ие «Народного коллектива» хореографического коллектива «Гран Па»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оведении танцевально-развлекательной программе «танцующий город» (городской парк «Покровский»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9.09.23 г.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ие «Народного коллектива» хореографического коллектива «Гран Па»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ржественном мероприятии, посвященном Международному Дню пожилых людей (МБУ «Дом культуры «Ударник»); 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07.10.23 г.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«Народного коллектива» хореографического коллектива «Гран Па»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бластном традиционном национальном празднике «ШУМБРАТ» в рамках 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регионального фестиваля (Саратовская область, Петровский район, с. Оркино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10.23 г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обучающихся театрального отделения в мероприятии «Как читать картины» (Краеведческий музей г. Энгельс)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10.23 г.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фольклорного ансамбля «Сказ» в познавательной развлекательной программе «Покров день» (МБУ ЦНТ «Дружба»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5.10.23 г.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«Народного коллектива» хореографического коллектива «Гран Па»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ржественном мероприятии, посвященном юбилею МОУ «СОШ №12 им. В.Ф Суханова»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6.11.23 г.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«Народного коллектива» хореографического коллектива «Гран Па» в мероприятии, посвященном районной отчетно-выборной конференции Энгельсской городской организации вооруженных сил и правоохранительных органов (МБУ «Дом культуры «Ударник»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11.23 г.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«Народного коллектива» хореографического коллектива «Гран Па» в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юбилейном концерте «Моя песня, как птица, кружит», посвященном 15-летнему юбилею со дня основания «Народного коллектива» вокальной студии «Тоника» (МБУ ЦНТ «Дружба»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3.11.23 г. -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«Народного коллектива» хореографического коллектива «Гран Па»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ржественном мероприятии, посвященном Международному Дню матери (МБУ ЦНТ «Дружба»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01.12.23 г.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обучающейся Айсиной Карины в торжественном открытии проекта «Через книгу в мир искусства» (Центральная библиотека для детей и юношества им. Л.А. Кассиля г. Энгельс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05.12.23 г</w:t>
      </w:r>
      <w:r>
        <w:rPr>
          <w:rFonts w:cs="Times New Roman" w:ascii="Times New Roman" w:hAnsi="Times New Roman"/>
          <w:color w:val="000000"/>
          <w:sz w:val="26"/>
          <w:szCs w:val="26"/>
        </w:rPr>
        <w:t>.- участие «Народного коллектива» хореографического коллектива «Гран Па» в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ремонии награждения победителей и призеров Спартакиады среди инвалидов (МБУ «Дом культуры «Ударник»); 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08.12.2023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участие «Народного коллектива» хореографического коллектива «Гран Па» в торжественном мероприятии, посвященном Дню работника сельского хозяйства и перерабатывающей промышленности (МБУ «Дом культуры «Ударник»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4.01.2024г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 учащегося  Пономарева Арсения в составе сводного оркестра народных инструментов в  концерте- открытии </w:t>
      </w:r>
      <w:r>
        <w:rPr>
          <w:color w:val="000000"/>
          <w:sz w:val="24"/>
          <w:szCs w:val="24"/>
        </w:rPr>
        <w:t>ХV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ероссийского фестиваля народно- инструментального искусства " На родине Паницкого" (СГК им Собинова)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6.01.2024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- участие «Народного коллектива» хореографического коллектива «Гран Па» в торжественном мероприятии, посвященном 60-летию Саратовских тепловых сетей (Исторический парк «Россия-моя история» г. Саратов); 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09.02.2024г</w:t>
      </w:r>
      <w:r>
        <w:rPr>
          <w:rFonts w:cs="Times New Roman" w:ascii="Times New Roman" w:hAnsi="Times New Roman"/>
          <w:color w:val="000000"/>
          <w:sz w:val="26"/>
          <w:szCs w:val="26"/>
        </w:rPr>
        <w:t>- участие «Народного коллектива» хореографического коллектива «Гран Па» в  мероприятии «Героями не рождаются-героями становятся!» (организовано Советом женщин ЭМР для участников СВО после лечения в госпитале);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1.02.2024 г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ие «Народного коллектива» хореографического коллектива «Гран Па» в районном торжественном собрании "Zа Родину", посвященном Дню защитника Отечества.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БУ ЦНТ "Дружба"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8.02.2024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участие  преподавателя Овчинниковой А. В., в качестве эксперта комиссии, в очном туре Первенства по креативным индустриям проекта "Агрегатор креатива" фонда "Родительская лига". (Мероприятие проходило в Коворкинг-центре “Место силы волонтёра” г. Сара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6.03.2024 г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ие «Народного коллектива» хореографического коллектива «Гран Па» в торжественном районном мероприятии, посвященном празднованию Международного женского Дня 8 марта (ГАУК «Саратовский областной театр оперетты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81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.03.2024г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ие «Народного коллектива» хореографического коллектива «Гран Па» в</w:t>
      </w:r>
    </w:p>
    <w:p>
      <w:pPr>
        <w:pStyle w:val="Normal"/>
        <w:pBdr/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ведении открытого межрегионального патриотического фестиваля –конкурса исполнителей «Мой любимый край. За Россию! За Президента!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БУ ЦНТ "Дружба"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творческих коллективов шко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настоящее время в ДШИ п. Пробуждение функционируют </w:t>
      </w:r>
      <w:r>
        <w:rPr>
          <w:rFonts w:eastAsia="Calibri" w:cs="Times New Roman" w:ascii="Times New Roman" w:hAnsi="Times New Roman"/>
          <w:b/>
          <w:sz w:val="26"/>
          <w:szCs w:val="26"/>
        </w:rPr>
        <w:t>16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ворческих коллективов: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Народный коллектив» хореографический коллектив «Гран Па» – 84 чел.     </w:t>
      </w:r>
    </w:p>
    <w:p>
      <w:pPr>
        <w:pStyle w:val="Normal"/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(возраст от 8 до 15) – руководитель Светличная Е.А., балетмейстер Овчинникова А.В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реографический коллектив «Задоринки» – 31 чел. (возраст от 7 до 11) – руководитель Светличный В.В. и Светличная И.М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реографический коллектив «Акварель» – 16 чел. (возраст от 8 до 10) – руководитель Бурковская Л.В.;  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льклорный ансамбль «Соловушка» – 10 чел. (возраст от 7 до 12) – руководитель Козлова О.Н., концертмейстер Семенченко В.Н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льклорный ансамбль «Потех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– 8 чел. (возраст от 8 до 9) – </w:t>
      </w:r>
      <w:r>
        <w:rPr>
          <w:rFonts w:cs="Times New Roman" w:ascii="Times New Roman" w:hAnsi="Times New Roman"/>
          <w:sz w:val="26"/>
          <w:szCs w:val="26"/>
        </w:rPr>
        <w:t>руководитель Храмова Д.А., концертмейстер Скребцов Е.В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льклорный ансамбль «Злато» – 13 чел. (возраст от 9 до 10) – руководитель Юсупова С.Б., </w:t>
      </w:r>
      <w:r>
        <w:rPr>
          <w:rFonts w:cs="Times New Roman" w:ascii="Times New Roman" w:hAnsi="Times New Roman"/>
          <w:sz w:val="26"/>
          <w:szCs w:val="26"/>
        </w:rPr>
        <w:t>концертмейстер Скребцов Е.В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льклорный ансамбль «Сказ» – 13 чел. (возраст от 9 до 15) – руководитель Кудакова Т.Н., </w:t>
      </w:r>
      <w:r>
        <w:rPr>
          <w:rFonts w:cs="Times New Roman" w:ascii="Times New Roman" w:hAnsi="Times New Roman"/>
          <w:sz w:val="26"/>
          <w:szCs w:val="26"/>
        </w:rPr>
        <w:t>концертмейстер Скребцов Е.В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рковая группа «Арена» – 26 чел. (возраст от 10 до 15) – руководитель Антоневский В.М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р «Вдохновение» – 22 чел. (возраст от 8 до 14) – руководитель Севрюкова Н.М.,  концертмейстер Олейник Д.И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атральный коллектив «Непоседа» – 22 чел., (возраст от 7 до 9) – руководитель Королева И.В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атральный коллектив «Семицветик» – 49 чел., (возраст от 10 до 14) – руководитель Королева И.В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ворческая художественная мастерская «Колорит» – 29 чел. (возраст от 9 до 14) – руководитель Русина Е.В.; 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ая художественная мастерская «Палитра»– 18 чел. (возраст от 10 до15) –руководитель Решетова Н.С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самбль гитаристов «Мечта» – 5 чел., (возраст от 8 до 13) – руководитель </w:t>
      </w:r>
      <w:r>
        <w:rPr>
          <w:rFonts w:cs="Times New Roman" w:ascii="Times New Roman" w:hAnsi="Times New Roman"/>
          <w:sz w:val="26"/>
          <w:szCs w:val="26"/>
        </w:rPr>
        <w:t>Маркарян А.Э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самбль скрипачей «Элегия» – 5 чел. (возраст 9-10 лет) – руководитель Бабурова Е.Ю.;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самбль народных инструментов «Перезвон» – 14 чел. (возраст от 8 до 13) – руководитель Зеленцова Л.А. </w:t>
      </w:r>
    </w:p>
    <w:p>
      <w:pPr>
        <w:pStyle w:val="1"/>
        <w:jc w:val="left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КСПЕРИМЕНТАЛЬНАЯ И ИННОВАЦИОННАЯ ДЕЯТЕЛЬНОСТЬ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ременных условиях инновационная деятельность педагогического коллектива МБУДО «ДШИ п. Пробуждение ЭМР», направленная на обновление традиционных форм и методов художественного образования детей, становится одной из главных составляющих успешной работы школы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инновационной деятельности школы является создание единого воспитательно-образовательного пространства, которое сделает доступным освоение обучающимися не только традиционного, но и современного творческого инструментария посредством реализации дополнительных образовательных предпрофессиональных и общеразвивающих программ в области искусств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ми инновационной деятельности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07" w:leader="none"/>
        </w:tabs>
        <w:spacing w:lineRule="auto" w:line="276" w:before="0" w:after="20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билизация работы различных управленческих и методических структур и обобщение опыта управления школой, работающей в инновационном режиме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07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бщение опыта реализации дифференцированного подхода в обучении в рамках многопрофильной школы с соблюдением принципа преемствен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7" w:leader="none"/>
        </w:tabs>
        <w:spacing w:lineRule="auto" w:line="276" w:before="0" w:after="20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единой системы работы с одарёнными учащимис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7" w:leader="none"/>
        </w:tabs>
        <w:spacing w:lineRule="auto" w:line="276" w:before="0" w:after="20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нение  в учебном процессе ДШ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ных методов обуч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компьютерных и мультимедийных технологий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55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ение обучения по дополнительным общеобразовательным программам в области искусства: «Фортепиано», «Струнные инструменты», «Народные инструменты», «Искусство цирка» со сроком обучения 8(9) лет. «Музыкальный фольклор», «Хореографическое творчество», «Живопись», «Искусство театра» со сроками обучения 8 (9) лет и 5(6) лет. Наряду с традиционными формами методической работы, все большую актуальность получают современные инновационные формы и методы обмена творческим опытом - публикации научно-методических материалов в сети Интернет, участие в заочных научно-практических конференциях и научно-творческих лабораториях на базе научно-методических центров, творческих организаций и ВУЗов.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ТЕЧНО-ИНФОРМАЦИОННОЕ ОБЕСПЕЧЕНИЕ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онно-методические ресурсы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2"/>
          <w:szCs w:val="22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36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42"/>
        <w:gridCol w:w="1419"/>
      </w:tblGrid>
      <w:tr>
        <w:trPr>
          <w:trHeight w:val="24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жный  фонд библиот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</w:t>
            </w:r>
          </w:p>
        </w:tc>
      </w:tr>
      <w:tr>
        <w:trPr>
          <w:trHeight w:val="143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пособия, другие материалы по профилю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Царева«Уроки Госпожи Мелод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Шайхутдинов«Блочно- модульная методика преподавания теории музык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. Бергер«Сначала-ритм», «Младенец музицирует»и д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Шайхутдинова«Методика обучения элементарной теории музыки», «Краткий курс элементарной теории музыки», «Одноголосное сольфеджи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омпл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омпл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омпл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омплект</w:t>
            </w:r>
          </w:p>
        </w:tc>
      </w:tr>
      <w:tr>
        <w:trPr>
          <w:trHeight w:val="875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еские издания попрофилю деятельности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скусство и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полнительн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нновации в образован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информационные ресурсы(аудио- и видеокассеты, DVD и др.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Антология русской и западноевропейской музыки XI –XX в.в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особию«Уроки Госпожи Мелод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лет Р.Щедрина«Конек- Горбунек », балет по симфонической сказке С.Прокофьева«Петя и волк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льклорный театр«Этно»-календарные праздник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кие композиторы, школа комплексного развития личности К.Мефодия, фольклорный ансамбль«Забава»- календарные праздники, народный теа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диокассеты–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D –3 компл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D –9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диска</w:t>
            </w:r>
          </w:p>
        </w:tc>
      </w:tr>
      <w:tr>
        <w:trPr>
          <w:trHeight w:val="24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ое(указа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Книжный фонд библиотеки составляет 507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Целью предоставления иного межбюджетного трансферта в 2023 году библиотечный фонд пополнился  поставкой печатной продукции: методической литературой, электронно–образовательными пособиями для преподавателей, для учащихся рабочими тетрадями. Библиотечный фонд показывает, что имеющаяся в фонде литература на 70% соответствует  требованиям, предъявленным к реализации дополнительных предпрофессиональных общеобразовательных программ в области искусств.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ДО «Детская школа искусств п. Пробуждение ЭМР» размещается в приспособленном двухэтажном кирпичном здании на первом и втором этажах. Есть центральное отопление, канализация, вода, свет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приемки собственности в оперативное управление: Договор№146 безвозмездного пользования муниципальным имуществом с комитетом по управлению имуществом администрации Энгельсского муниципального района от 04.10.2007г. до07.11.2017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 безвозмездного пользования муниципальным имуществом от 4.10.2007 года №146 заключили дополнительное соглашение с измен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.1 Федерального закона от 26.07.2006 года №135-ФЗ «О защите  конкуренции», на основании постановления  администрации Энгельсского муниципального района от 07.09.2017 №4564 «О передаче в безвозмездное пользование на новый срок нежилого помещения  муниципальному бюджетному учреждению дополнительного образования «Детская  школа искусств п.Пробуждение Энгельсского муниципального района», заключила договор на новый срок  до 4.10 2027.</w:t>
      </w:r>
    </w:p>
    <w:tbl>
      <w:tblPr>
        <w:tblW w:w="104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1843"/>
        <w:gridCol w:w="1200"/>
        <w:gridCol w:w="1277"/>
        <w:gridCol w:w="1274"/>
        <w:gridCol w:w="1432"/>
      </w:tblGrid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иповое (приспособ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firstLine="3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щая площад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ебная площад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 постройки основного з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firstLine="3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 посл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монта основного здания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3151, Саратовская область, Энгельсский район, Пробуждение, Жилой квартал АТХ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способл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,9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6,9 кв.м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5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площадей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02"/>
        <w:gridCol w:w="3688"/>
      </w:tblGrid>
      <w:tr>
        <w:trPr>
          <w:trHeight w:val="18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ые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бине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цертный за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ореографический 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авочный за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пьютерный 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блиот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информационного и коммуникационного оборудования</w:t>
      </w:r>
    </w:p>
    <w:p>
      <w:pPr>
        <w:pStyle w:val="Normal"/>
        <w:rPr>
          <w:rFonts w:ascii="Times New Roman" w:hAnsi="Times New Roman" w:eastAsia="Times New Roman Bold;Times New Roman" w:cs="Times New Roman"/>
          <w:b/>
          <w:b/>
          <w:color w:val="FFC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color w:val="FFC000"/>
          <w:sz w:val="24"/>
          <w:szCs w:val="24"/>
        </w:rPr>
      </w:r>
    </w:p>
    <w:tbl>
      <w:tblPr>
        <w:tblW w:w="103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55"/>
        <w:gridCol w:w="846"/>
        <w:gridCol w:w="6119"/>
      </w:tblGrid>
      <w:tr>
        <w:trPr>
          <w:trHeight w:val="13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т.ч. используемых в учебных целях</w:t>
            </w:r>
          </w:p>
        </w:tc>
      </w:tr>
      <w:tr>
        <w:trPr>
          <w:trHeight w:val="22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ерсональных компьютеров, из них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персональных компьютера, 3 ноутбука</w:t>
            </w:r>
          </w:p>
        </w:tc>
      </w:tr>
      <w:tr>
        <w:trPr>
          <w:trHeight w:val="2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еющих доступ к Интерн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– роутер Абонентский терминал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ct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2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Bold;Times New Roman" w:cs="Times New Roman"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ДШИ п. Пробуждение используются 2 персональных компьютера, 3 ноутбука, мультимедийные проекторы, интерактивная дос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личие электронной почты, веб-сайта в Интернете</w:t>
      </w:r>
    </w:p>
    <w:p>
      <w:pPr>
        <w:pStyle w:val="Style19"/>
        <w:ind w:left="928" w:firstLine="567"/>
        <w:rPr>
          <w:rFonts w:ascii="Times New Roman" w:hAnsi="Times New Roman" w:eastAsia="Times New Roman Bold;Times New Roman" w:cs="Times New Roman"/>
          <w:b/>
          <w:b/>
          <w:color w:val="000000"/>
        </w:rPr>
      </w:pPr>
      <w:r>
        <w:rPr>
          <w:rFonts w:eastAsia="Times New Roman Bold;Times New Roman" w:cs="Times New Roman" w:ascii="Times New Roman" w:hAnsi="Times New Roman"/>
          <w:b/>
          <w:color w:val="000000"/>
        </w:rPr>
      </w:r>
    </w:p>
    <w:tbl>
      <w:tblPr>
        <w:tblW w:w="103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3"/>
        <w:gridCol w:w="6143"/>
      </w:tblGrid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dshi.pos.probuzhdenie@mail.ru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сайт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u w:val="single" w:color="7030A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0"/>
                  <w:position w:val="0"/>
                  <w:sz w:val="28"/>
                  <w:sz w:val="20"/>
                  <w:szCs w:val="24"/>
                  <w:vertAlign w:val="baseline"/>
                  <w:lang w:val="ru-RU"/>
                </w:rPr>
                <w:t>http://iskusstvodeti.ucoz.ru/</w:t>
              </w:r>
            </w:hyperlink>
          </w:p>
        </w:tc>
      </w:tr>
    </w:tbl>
    <w:p>
      <w:pPr>
        <w:pStyle w:val="Normal"/>
        <w:shd w:fill="FFFFFF" w:val="clear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4"/>
          <w:szCs w:val="24"/>
        </w:rPr>
        <w:t>Инфраструктура</w:t>
      </w:r>
    </w:p>
    <w:tbl>
      <w:tblPr>
        <w:tblW w:w="1014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"/>
        <w:gridCol w:w="5933"/>
        <w:gridCol w:w="3305"/>
      </w:tblGrid>
      <w:tr>
        <w:trPr>
          <w:trHeight w:val="1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каза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д. измерения(шт.)</w:t>
            </w:r>
          </w:p>
        </w:tc>
      </w:tr>
      <w:tr>
        <w:trPr>
          <w:trHeight w:val="4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компьютеров в расчете на одного обучающегос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ый клас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стерск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цертный(актовый) 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ореографический клас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оровой клас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атральный клас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овое помещ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библиотеки, в том числе(да/нет)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обеспечением возможности работы на стационарных компьютерах или использования персональных компьюте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медиатеко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ащенного средствами сканирования и распознания текс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обучающихся, которымобеспеченавозможностьпользоватьсяширокополоснымИнтернето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ind w:right="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безопасности здания и помещений образовательной организации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363" w:type="dxa"/>
        </w:tblCellMar>
      </w:tblPr>
      <w:tblGrid>
        <w:gridCol w:w="744"/>
        <w:gridCol w:w="4826"/>
        <w:gridCol w:w="2130"/>
        <w:gridCol w:w="2522"/>
      </w:tblGrid>
      <w:tr>
        <w:trPr>
          <w:trHeight w:val="25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чения критериев оценки</w:t>
            </w:r>
          </w:p>
        </w:tc>
      </w:tr>
      <w:tr>
        <w:trPr>
          <w:trHeight w:val="2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ответству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right="283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е соответствует</w:t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ind w:right="28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ветствие учебных классов(кол-во) и помещений санитарно-эпидемиологическим требованиям, установленные к учреждениям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ind w:right="28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в здании систем хозяйственно-питьевого, противопожарного и горячего водоснабжения, канализацией и водосток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ind w:right="28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ветствие состояния содержания территории санитарно-эпидемиологическим требованиям, установленные к учреждениям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тельная организация имеет охрану(принимает меры), исключающие возможность проникновения посторонн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тельная организация осуществляет меры, предупреждающие травматизм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последние три года отсутствуют случаи травматизма детей в образовательной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тельная организация создает условия, гарантирующие сохранность личных вещей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ТРЕБНОСТ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монте здан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6"/>
        <w:gridCol w:w="2409"/>
        <w:gridCol w:w="2409"/>
        <w:gridCol w:w="2837"/>
      </w:tblGrid>
      <w:tr>
        <w:trPr>
          <w:trHeight w:val="3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ид необходимого ремо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мерная стоим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едполагаемый источни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нансирования</w:t>
            </w:r>
          </w:p>
        </w:tc>
      </w:tr>
      <w:tr>
        <w:trPr>
          <w:trHeight w:val="6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УДО «ДШ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. Пробуждение ЭМ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астичный ремонт отопительной системы, текущий ремонт помещ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нсорские средств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0"/>
        <w:gridCol w:w="2424"/>
        <w:gridCol w:w="1799"/>
        <w:gridCol w:w="1869"/>
        <w:gridCol w:w="2114"/>
      </w:tblGrid>
      <w:tr>
        <w:trPr>
          <w:trHeight w:val="1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объем средств, представленный планом финансовой хозяйственной деятельности образовательной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(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ъем средств, полученных из бюджета Энгельс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 Bold;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 Bold;Times New Roman"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Спонсорские средства и други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ъем средств, полученныхобразовательнойорганизациейизбюджетовдругихуровнейврамкахцелевыхпрограм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средств, полученных из бюджета Энгельс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средств, полученных от оказания платных усл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нсорские средства и другие 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Bold;Times New Roman" w:cs="Times New Roman"/>
                <w:b/>
                <w:b/>
                <w:color w:val="000000"/>
              </w:rPr>
            </w:pPr>
            <w:r>
              <w:rPr>
                <w:rFonts w:eastAsia="Times New Roman Bold;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средств, полученных образовательной организацией из бюджетов других уровней в рамках целевых программ</w:t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ПО СВЯЗЯМ С ОБЩЕСТВЕННОСТЬЮ И РЕКЛАМЕ</w:t>
      </w:r>
    </w:p>
    <w:p>
      <w:pPr>
        <w:pStyle w:val="1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чётный период достижения ДШИ п. Пробуждение были отмечены средствами массовой информ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ртале официального сайта Энгельс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el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было размещено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ации о мероприятиях и фестивалях, в которых принимали участие обучающиеся МБУДО «ДШИ п. Пробуждение ЭМР»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ующий  сайт МБУДО «ДШИ п. Пробуждение ЭМР» размещен на портале </w:t>
      </w:r>
      <w:r>
        <w:rPr>
          <w:color w:val="000000"/>
        </w:rPr>
        <w:t>https://дши-пробуждение.рф/</w:t>
      </w:r>
      <w:r>
        <w:rPr>
          <w:rFonts w:cs="Times New Roman" w:ascii="Times New Roman" w:hAnsi="Times New Roman"/>
          <w:color w:val="000000"/>
        </w:rPr>
        <w:t xml:space="preserve"> где представлена полная информация об Учреждении.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Продвижение имиджа ДШИ осуществляется через официальные аккаунты школы в социальных сетях «ВКонтакте», «Однокласссники», «Телеграм» и на платформе «</w:t>
      </w:r>
      <w:r>
        <w:rPr>
          <w:lang w:val="en-US"/>
        </w:rPr>
        <w:t>Y</w:t>
      </w:r>
      <w:r>
        <w:rPr/>
        <w:t>outube». Среди подписок есть официальные страницы министра культуры области, СОУМЦ, СОЦНТ им. Л.А. Руслановой, управления культуры ЭМР, учреждений культуры и искусства РФ, а также видных деятелей в области искус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организационной культуры в Учрежден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0"/>
        <w:gridCol w:w="6209"/>
        <w:gridCol w:w="1001"/>
        <w:gridCol w:w="2263"/>
      </w:tblGrid>
      <w:tr>
        <w:trPr>
          <w:trHeight w:val="51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ритерии показателя «Формирование организационной культуры в образовательной организации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я критериев оценки</w:t>
            </w:r>
          </w:p>
        </w:tc>
      </w:tr>
      <w:tr>
        <w:trPr>
          <w:trHeight w:val="2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2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мблема (символик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имн (девиз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ченической коллегиа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вила поведения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ловой стиль одежды работ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вила трудового распоряд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тический кодекс или его а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циональное распределение функциональных обязан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ОБЩИЕ ВЫВОД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а педагогического коллектива в отчётный период была направлена на повышение  качества образования в ДШИ  и на преобразование существующих форм и методов в условиях современной системы образова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ю данной цели способствовало решение следующих задач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нормативно-правовой базы и банка педагогических технолог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явление и развитие способностей дете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щь ребенку в выражении его личности (в рамках подпрограммы «Одарённые дети»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его статуса среди ровесников и взрослых через организацию самостоятельной деятельност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ми, обеспечивающими эффективность образовательного процесса, являлись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о-правовое обеспечени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обеспечени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-хозяйственное обеспечени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сихолого-педагогическое обеспечени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но-методическое обеспечение и др.</w:t>
      </w:r>
    </w:p>
    <w:p>
      <w:pPr>
        <w:pStyle w:val="Normal"/>
        <w:rPr>
          <w:rFonts w:ascii="Times New Roman" w:hAnsi="Times New Roman" w:eastAsia="Times New Roman Bold;Times New Roman" w:cs="Times New Roman"/>
          <w:color w:val="000000"/>
          <w:sz w:val="26"/>
          <w:szCs w:val="26"/>
          <w:u w:val="single"/>
        </w:rPr>
      </w:pPr>
      <w:r>
        <w:rPr>
          <w:rFonts w:eastAsia="Times New Roman Bold;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 w:color="7030A0"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 w:color="7030A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 w:color="7030A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и финансово-хозяйственное оснащение образовательного процесса ДШИ осуществляется согласно требованиям, предъявляемым к ДШИ. Все учебные классы оборудованы необходимой мебелью, которая обновляется по мере возможности и необходимости. Освещение, температурный режим и оборудование кабинетов соответствует требованиям и обеспечивают нормальные условия для осуществления учебного процесса. Техническое оснащение представлено музыкальными инструментами, аппаратурой, мультимедийным оснащением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ая и финансово-хозяйственная деятельность направлена на реализацию уставных задач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лучшение материально-технической базы ДШИ в отчётный период состояло в следующем:               </w:t>
      </w:r>
    </w:p>
    <w:p>
      <w:pPr>
        <w:pStyle w:val="Normal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 рамках Федерального бюджетного финансирования МБУДО «ДШИ п.Пробуждение ЭМР» закуплены  музыкальные инструменты ( баяны 3шт.балалайки -3шт.) ,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ценические костюмы (обувь для хореографии и фольклора). По национальному  проекту получен баян АККО « ВИТЯ»№405-1шт.Сделан текущий ремонт коридора  своими силами.</w:t>
      </w:r>
      <w:r>
        <w:rPr>
          <w:rFonts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ведения о приобретениях в 2023 году для МБУДО «ДШИ п. Пробуждение ЭМР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180"/>
        <w:gridCol w:w="2194"/>
        <w:gridCol w:w="2200"/>
      </w:tblGrid>
      <w:tr>
        <w:trPr>
          <w:trHeight w:val="70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узыкальные инструмен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ascii="Times New Roman" w:hAnsi="Times New Roman"/>
                <w:b/>
              </w:rPr>
              <w:t>Ремо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ценические костюмы</w:t>
            </w:r>
          </w:p>
        </w:tc>
      </w:tr>
      <w:tr>
        <w:trPr>
          <w:trHeight w:val="76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 бюджет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 тыс. руб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 788,02 ( Баяны- 3шт.,Балалайки -3шт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 855,18( Обувь для хореографии и фольклора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Средства от платных услуг населения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 тыс. руб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 спонсоров, прочи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 тыс. руб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кущий ремонт 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коридор 2 этаж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 788,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 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 855,18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мотря на вышеуказанные достижения, остаётся ещё много нерешённых проблем, связанных с ремонтом помещений, частичным ремонтом отопительной системы, обновления базы музыкальных инструментов и библиотечного фонда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образовательно-воспитательной деятельности</w:t>
      </w:r>
    </w:p>
    <w:p>
      <w:pPr>
        <w:pStyle w:val="Normal"/>
        <w:suppressAutoHyphens w:val="true"/>
        <w:rPr>
          <w:rFonts w:ascii="Times New Roman" w:hAnsi="Times New Roman" w:eastAsia="Times New Roman Bold;Times New Roman" w:cs="Times New Roman"/>
          <w:color w:val="00000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Целью образовательного процесса в ДШИ п. Пробуж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ий момент является формирование позитивных изменений уровня культурного образования учащихся, освоение детьми не только традиционного, но и современного творческого инструментария в целях дальнейшего саморазвития личности, с помощью всех возможных форм творческого образования, а также обеспечение условий для активного воздействия выпускников системы на социокультурную общественную жизнь с помощью обретенных творческих навыков. Т.е., как заявлено в Концепции развития детских школ искусств Российской Федерации, ДШИ должны обеспечить «подготовку людей с активным творческим потенциалом, готовых к созданию интеллектуальной творческой среды, способной изменить лицо страны и обеспечить ее высокую конкурентоспособ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ДШИ реализуются дополнительные программы  по четырём направлениям: дополнительные общеобразовательные предпрофессиональные программы в области искусств («Фортепиано»,  «Струнные инструменты», «Народные инструменты», «Хореографическое творчество», «Музыкальный фольклор», «Живопись», «Искусство театра», «Искусство цирка»); программы раннего эстетического развития; дополнительные общеразвивающие программы инструментальных отделений; обучение на отделении общего эстетического образования по видам искусств в целях творческого самоопределения детей и подростков, которые должны обеспечивать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общего культурного образовательного уровня подрастающего покол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явление одаренных дет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наибольшего количества детей к творческой деятельности, формированию заинтересованной аудитории и слушате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ШИ п. Пробуждение стремится строить свою деятельность на основе применения проектной формы обучения и модульной модели, позволяющей предложить учащимся широкий спектр индивидуальных образовательных траекторий.  Образовательные программы разных уровней сложности основываются на общепедагогических принципах: связь с жизнью, единство воспитания, обучения и развития; содружество преподавателей и учащихся, компетентность и взаимосвязь всех факторов, формирующих личность, систематичность и последовательность воспитания, учет возрастных и индивидуальных особенностей личности. Значение имеют и дидактические принципы: научность, доступность, наглядность, сочетание различных форм, методов и средств обучения.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ается работа по осуществлени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нновационного подх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арт-образовании с применением новых методик обучения детей основам искусства, таким, как методики И. Артоболевской, Л.  Перуновой, Н. Бергер, Р. Баренбойма, И. Корольковой, И. Красильникова, Д. Шатковского и др. На протяжении последних лет педагогический коллектив ДШИ продолжает  работать над новыми методиками, находит и реализует межпредметные  связи на различных отделениях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Для проведения уро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подавате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спользуют электронные учебники, наглядные материалы, электронные библиотеки, мультимедийные презент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уальной задачей инновационной и экспериментальной деятельности по-прежнему остаё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недрение в учебный процесс ДШИ принципиально новых метод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зволяющих не просто сообщать готовые знания, а создавать педагогические условия для самостоятельного «добывания» и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Анализ программного и методического обеспе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ого процесса наглядно демонстрирует, что методический фонд школы является базой для накопления и хранения информационно - методического материала: банка образовательных программ, системы работы по организации внеклассной деятельности, передового педагогического опыта, материалов по аттестации педагогических кадров и т.д. Весь материал активно используется для оказания конкретной помощи преподавателям в самообразовании и повышении профессионального мастерства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рганизационно-массовая рабо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ена на развитие творческой деятельности преподавателя, выявление и раскрытие творческого потенциала личности каждого ребенка, развитие интеллектуальной инициативы детей в ходе реализации программ обучения и воспитания. Основными формами организационно-массовой деятельности являются конкурсы, фестивали, концертная работа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ный анализ показал, что в процессе формирования единого образовательного пространства микрорайона ДШИ играет роль головного учреждения в сфере культуры и искусства, что является выполнением социального заказа со стороны управления культур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того, ДШ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должает расширять свои социальные связи в окружающем микросоциуме, в част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развивается интеграция в совместной работе ДШИ с другими образовательными учреждениями, заключаются договоры о сотрудничестве, составляются планы совместных мероприятий; принимаются меры к увеличению удельного веса детей, обучающихся по программам дополнительного образования ДШИ в Новопушкинском муниципальном образовании. Для расширения социокультурных контактов ДШИ, пропаганды достижения её творческих коллективов, организации на его базе показательных мероприятий разного уровня   ведётся работа по обновлению предметно-пространственной среды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запросов родителей в отношении школы показал, что необходимо расширять диапазон услуг. В сфере воспитания ожидания родителей связаны также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развитием у детей нравственных качеств (организованности, трудолюбия, культуры общения, самостоятельности, ответственности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совершенствованием индивидуального подхода к обучающимся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ще одним фактором, повлиявшим на структуру социального заказа явилось мнение преподавателей об актуальных проблемах и перспективах развития учреждения. В течение года продолжалось пополнение банка методик и наработок в области проектной, блочно-модульной методик. Помимо этого продолжается обновление банка образовательных программ с учётом ФГТ и методической литературы в целом. 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числу достижений Учреждения могут быть отнесены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новление образовательного процесса на основе современных образовательных программ и инновационных педагогических технолог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учебно-методического комплекса школы и его методического обеспечения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билизация работы управленческих и методических структур и наработка опыта управления школой, работающей в инновационном режиме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специальных заданий, направленных на реализацию проектных методов обучения.          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тем критический анализ  работы ДШИ  позволил выявить ряд проблем в организации учебно-воспитательного процесса, прежде всего связанных с  недостаточной мотивацией действующих кадров к самосовершенствованию и развитию, что может повлечь за собой снижение качества предоставляемых услуг; довольно медленно проходит работа по созданию условий для обучения и притока новых кадров в учреждения дополнительного образования детей в связи с тем, что статус профессии в системе всё ещё ниже, чем статус педагогов общего образования; у работающих кадров наблюдается недостаточность знаний возрастной психологии, особенно при работе с одарёнными и со слабыми учащимися, а так же в вопросах мотивации на успешное обучение; новый порядок аттестации педагогических работников предъявляет новые требования к методической работе преподавателей, требуется обновление знаний по составлению календарно-тематических планов, целеполаганию, критериев оценивания учащихся; низок уровень участия преподавателей ДШИ в профессиональных, творческих и иных конкурсах. Исходя из анализа настоящих проблем, выработаны приоритетные направления деятельности на 2023– 2024 учебный год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 Bold;Times New Roman" w:cs="Times New Roman"/>
          <w:color w:val="00B05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Е НАПРАВЛЕНИЯ ДЕЯТЕЛЬНОСТИ ДШИ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color w:val="000000"/>
          <w:sz w:val="26"/>
          <w:szCs w:val="26"/>
        </w:rPr>
      </w:pPr>
      <w:r>
        <w:rPr>
          <w:rFonts w:eastAsia="Times New Roman Bold;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Для достижения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генеральной  цели программы развития ДШИ п. Пробуждение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- создание единого воспитательно-образовательного пространства с целью содействия личностному и профессиональному самоопределению, духовно-нравственному развитию, саморазвитию, самореализации, гражданскому становлению обучающихся,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ю мультикультурного мировоззрения у детей и подростков через всестороннее изучение и творческое постижение искусств разных стран и народов,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формирование культуры мышления преподавателей и становление культуры участников педагогического процесса – необходимо решение ряда задач управленческого характера, носящих долгосрочный характер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30" w:leader="none"/>
          <w:tab w:val="left" w:pos="1133" w:leader="none"/>
          <w:tab w:val="left" w:pos="1266" w:leader="none"/>
        </w:tabs>
        <w:suppressAutoHyphens w:val="true"/>
        <w:spacing w:lineRule="auto" w:line="276"/>
        <w:ind w:left="1030" w:hanging="2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оздание условий для взращивания нового педагогического мышления через организацию педагогических мастерских, лабораторий, курсов повышения квалифика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30" w:leader="none"/>
          <w:tab w:val="left" w:pos="1133" w:leader="none"/>
          <w:tab w:val="left" w:pos="1266" w:leader="none"/>
        </w:tabs>
        <w:suppressAutoHyphens w:val="true"/>
        <w:spacing w:lineRule="auto" w:line="276"/>
        <w:ind w:left="1030" w:hanging="2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лечение большей части коллектива в проектирование концептуального пространства школы, создание условий для формирования коллектива субъектов мышления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30" w:leader="none"/>
          <w:tab w:val="left" w:pos="1133" w:leader="none"/>
          <w:tab w:val="left" w:pos="1266" w:leader="none"/>
        </w:tabs>
        <w:suppressAutoHyphens w:val="true"/>
        <w:spacing w:lineRule="auto" w:line="276"/>
        <w:ind w:left="1030" w:hanging="2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ход работы методической службы к программно-целевому планированию методической и управленческой деятельности  ДШИ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ными целями развития ДШИ  на 2023-2024  гг. будут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 учебно-методического комплекса школы и его методического  обеспечения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57" w:leader="none"/>
          <w:tab w:val="left" w:pos="36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новление содержания образования в ДШИ на основе федеральных государственных требований к дополнительным  предпрофессиональным общеобразовательным программам в области искусств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1" w:leader="none"/>
          <w:tab w:val="left" w:pos="296" w:leader="none"/>
          <w:tab w:val="left" w:pos="36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работка системы  творческих заданий от исполнительского до исследовательского творчества на основе отбора и конструирования дидактического материала, причём развитие творчества учащихся должно носить непрерывный характе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7" w:leader="none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ение работы по созданию условий для непрерывного восходящего развития творческого потенциала преподавателей путём преобразования методических объединений в учебно-методические лаборатории, разработка   программы развития кабинето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7" w:leader="none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ение работы по формированию и развитию культуры мышления учащихся, опираясь на проблемно-исследовательский учебный процесс: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800" w:leader="none"/>
          <w:tab w:val="left" w:pos="1337" w:leader="none"/>
          <w:tab w:val="left" w:pos="14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диагностики личностно-познавательной сферы учащихся ДШИ  с ориентацией на познавательную с конкретными рекомендациями в адрес преподавателей на основе экспериментальных уровней усвоения знаний с помощью квалифицированного психолога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315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мся, осваивающим дополнительные предпрофессиональные общеобразовательные программы в области искусств создать специальные условия для обучения в соответствии с ФГ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15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рогнозировать на основе уровней усвоения знаний систему общеучебных умений с опорой на технологию самообучения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315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психолого-педагогическое просвещение педагогического  коллектива ДШИ по проблеме одарённост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15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сти психолого-педагогическое сопровождение каждого одарённого ученика, с помощью которого преподаватель разработает содержание индивидуальной программы обучения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15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ать кураторскую работу с одаренными детьми.</w:t>
      </w:r>
    </w:p>
    <w:sectPr>
      <w:footerReference w:type="default" r:id="rId5"/>
      <w:type w:val="nextPage"/>
      <w:pgSz w:w="12240" w:h="15840"/>
      <w:pgMar w:left="993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98"/>
        </w:tabs>
        <w:ind w:left="219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918"/>
        </w:tabs>
        <w:ind w:left="291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3638"/>
        </w:tabs>
        <w:ind w:left="363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358"/>
        </w:tabs>
        <w:ind w:left="435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5078"/>
        </w:tabs>
        <w:ind w:left="507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798"/>
        </w:tabs>
        <w:ind w:left="579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518"/>
        </w:tabs>
        <w:ind w:left="651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7238"/>
        </w:tabs>
        <w:ind w:left="723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−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−"/>
      <w:lvlJc w:val="left"/>
      <w:pPr>
        <w:tabs>
          <w:tab w:val="num" w:pos="1860"/>
        </w:tabs>
        <w:ind w:left="18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2580"/>
        </w:tabs>
        <w:ind w:left="25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3300"/>
        </w:tabs>
        <w:ind w:left="33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903"/>
        </w:tabs>
        <w:ind w:left="903" w:hanging="33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903"/>
        </w:tabs>
        <w:ind w:left="903" w:hanging="33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−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−"/>
      <w:lvlJc w:val="left"/>
      <w:pPr>
        <w:tabs>
          <w:tab w:val="num" w:pos="1860"/>
        </w:tabs>
        <w:ind w:left="18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2580"/>
        </w:tabs>
        <w:ind w:left="25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3300"/>
        </w:tabs>
        <w:ind w:left="33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2">
    <w:lvl w:ilvl="0">
      <w:numFmt w:val="bullet"/>
      <w:lvlText w:val="−"/>
      <w:lvlJc w:val="left"/>
      <w:pPr>
        <w:tabs>
          <w:tab w:val="num" w:pos="1418"/>
        </w:tabs>
        <w:ind w:left="1418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420"/>
      </w:pPr>
      <w:rPr>
        <w:vertAlign w:val="baseline"/>
        <w:position w:val="0"/>
        <w:sz w:val="28"/>
        <w:sz w:val="28"/>
        <w:szCs w:val="28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</w:abstractNum>
  <w:abstractNum w:abstractNumId="15">
    <w:lvl w:ilvl="0">
      <w:numFmt w:val="bullet"/>
      <w:lvlText w:val="•"/>
      <w:lvlJc w:val="left"/>
      <w:pPr>
        <w:tabs>
          <w:tab w:val="num" w:pos="1133"/>
        </w:tabs>
        <w:ind w:left="1133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</w:abstractNum>
  <w:abstractNum w:abstractNumId="16">
    <w:lvl w:ilvl="0">
      <w:numFmt w:val="bullet"/>
      <w:lvlText w:val="−"/>
      <w:lvlJc w:val="left"/>
      <w:pPr>
        <w:tabs>
          <w:tab w:val="num" w:pos="1418"/>
        </w:tabs>
        <w:ind w:left="1418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420"/>
      </w:pPr>
      <w:rPr>
        <w:vertAlign w:val="baseline"/>
        <w:position w:val="0"/>
        <w:sz w:val="28"/>
        <w:sz w:val="28"/>
        <w:szCs w:val="28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−"/>
      <w:lvlJc w:val="left"/>
      <w:pPr>
        <w:tabs>
          <w:tab w:val="num" w:pos="1860"/>
        </w:tabs>
        <w:ind w:left="18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2580"/>
        </w:tabs>
        <w:ind w:left="25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3300"/>
        </w:tabs>
        <w:ind w:left="33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98"/>
        </w:tabs>
        <w:ind w:left="219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918"/>
        </w:tabs>
        <w:ind w:left="291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3638"/>
        </w:tabs>
        <w:ind w:left="363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358"/>
        </w:tabs>
        <w:ind w:left="435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5078"/>
        </w:tabs>
        <w:ind w:left="507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798"/>
        </w:tabs>
        <w:ind w:left="579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518"/>
        </w:tabs>
        <w:ind w:left="651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7238"/>
        </w:tabs>
        <w:ind w:left="723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98"/>
        </w:tabs>
        <w:ind w:left="219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918"/>
        </w:tabs>
        <w:ind w:left="291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3638"/>
        </w:tabs>
        <w:ind w:left="363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358"/>
        </w:tabs>
        <w:ind w:left="435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5078"/>
        </w:tabs>
        <w:ind w:left="507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798"/>
        </w:tabs>
        <w:ind w:left="579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518"/>
        </w:tabs>
        <w:ind w:left="651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7238"/>
        </w:tabs>
        <w:ind w:left="723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2">
    <w:lvl w:ilvl="0">
      <w:numFmt w:val="bullet"/>
      <w:lvlText w:val="−"/>
      <w:lvlJc w:val="left"/>
      <w:pPr>
        <w:tabs>
          <w:tab w:val="num" w:pos="1418"/>
        </w:tabs>
        <w:ind w:left="1418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420"/>
      </w:pPr>
      <w:rPr>
        <w:vertAlign w:val="baseline"/>
        <w:position w:val="0"/>
        <w:sz w:val="28"/>
        <w:sz w:val="28"/>
        <w:szCs w:val="28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903"/>
        </w:tabs>
        <w:ind w:left="903" w:hanging="33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numFmt w:val="bullet"/>
      <w:lvlText w:val="•"/>
      <w:lvlJc w:val="left"/>
      <w:pPr>
        <w:tabs>
          <w:tab w:val="num" w:pos="1133"/>
        </w:tabs>
        <w:ind w:left="1133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vertAlign w:val="baseline"/>
        <w:position w:val="0"/>
        <w:sz w:val="28"/>
        <w:sz w:val="28"/>
        <w:kern w:val="2"/>
        <w:szCs w:val="28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kern w:val="2"/>
        <w:szCs w:val="28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vertAlign w:val="baseline"/>
        <w:position w:val="0"/>
        <w:sz w:val="28"/>
        <w:sz w:val="28"/>
        <w:kern w:val="2"/>
        <w:szCs w:val="28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kern w:val="2"/>
        <w:szCs w:val="28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420"/>
      </w:pPr>
      <w:rPr>
        <w:vertAlign w:val="baseline"/>
        <w:position w:val="0"/>
        <w:sz w:val="28"/>
        <w:sz w:val="28"/>
        <w:kern w:val="2"/>
        <w:szCs w:val="28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kern w:val="2"/>
        <w:szCs w:val="28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420"/>
      </w:pPr>
      <w:rPr>
        <w:vertAlign w:val="baseline"/>
        <w:position w:val="0"/>
        <w:sz w:val="28"/>
        <w:sz w:val="28"/>
        <w:kern w:val="2"/>
        <w:szCs w:val="28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kern w:val="2"/>
        <w:szCs w:val="28"/>
      </w:rPr>
    </w:lvl>
  </w:abstractNum>
  <w:abstractNum w:abstractNumId="31">
    <w:lvl w:ilvl="0">
      <w:numFmt w:val="bullet"/>
      <w:lvlText w:val="−"/>
      <w:lvlJc w:val="left"/>
      <w:pPr>
        <w:tabs>
          <w:tab w:val="num" w:pos="1418"/>
        </w:tabs>
        <w:ind w:left="1418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420"/>
      </w:pPr>
      <w:rPr>
        <w:vertAlign w:val="baseline"/>
        <w:position w:val="0"/>
        <w:sz w:val="28"/>
        <w:sz w:val="28"/>
        <w:szCs w:val="28"/>
      </w:rPr>
    </w:lvl>
  </w:abstractNum>
  <w:abstractNum w:abstractNumId="32">
    <w:lvl w:ilvl="0">
      <w:numFmt w:val="bullet"/>
      <w:lvlText w:val="•"/>
      <w:lvlJc w:val="left"/>
      <w:pPr>
        <w:tabs>
          <w:tab w:val="num" w:pos="426"/>
        </w:tabs>
        <w:ind w:left="426" w:hanging="423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420"/>
      </w:pPr>
      <w:rPr>
        <w:vertAlign w:val="baseline"/>
        <w:position w:val="0"/>
        <w:sz w:val="28"/>
        <w:sz w:val="28"/>
        <w:szCs w:val="28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•"/>
      <w:lvlJc w:val="left"/>
      <w:pPr>
        <w:tabs>
          <w:tab w:val="num" w:pos="296"/>
        </w:tabs>
        <w:ind w:left="296" w:hanging="29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−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−"/>
      <w:lvlJc w:val="left"/>
      <w:pPr>
        <w:tabs>
          <w:tab w:val="num" w:pos="1860"/>
        </w:tabs>
        <w:ind w:left="18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2580"/>
        </w:tabs>
        <w:ind w:left="25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3300"/>
        </w:tabs>
        <w:ind w:left="33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rFonts w:ascii="Times New Roman Bold;Times New Roman" w:hAnsi="Times New Roman Bold;Times New Roman" w:eastAsia="Times New Roman Bold;Times New Roman" w:cs="Times New Roman Bold;Times New Roman"/>
        <w:color w:val="000000"/>
        <w:lang w:val="ru-RU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98"/>
        </w:tabs>
        <w:ind w:left="219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918"/>
        </w:tabs>
        <w:ind w:left="291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3638"/>
        </w:tabs>
        <w:ind w:left="363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358"/>
        </w:tabs>
        <w:ind w:left="435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5078"/>
        </w:tabs>
        <w:ind w:left="507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798"/>
        </w:tabs>
        <w:ind w:left="579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518"/>
        </w:tabs>
        <w:ind w:left="651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7238"/>
        </w:tabs>
        <w:ind w:left="7238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1">
    <w:lvl w:ilvl="0">
      <w:numFmt w:val="bullet"/>
      <w:lvlText w:val="•"/>
      <w:lvlJc w:val="left"/>
      <w:pPr>
        <w:tabs>
          <w:tab w:val="num" w:pos="1133"/>
        </w:tabs>
        <w:ind w:left="1133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</w:abstractNum>
  <w:abstractNum w:abstractNumId="42">
    <w:lvl w:ilvl="0">
      <w:numFmt w:val="bullet"/>
      <w:lvlText w:val="−"/>
      <w:lvlJc w:val="left"/>
      <w:pPr>
        <w:tabs>
          <w:tab w:val="num" w:pos="1418"/>
        </w:tabs>
        <w:ind w:left="1418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420"/>
      </w:pPr>
      <w:rPr>
        <w:vertAlign w:val="baseline"/>
        <w:position w:val="0"/>
        <w:sz w:val="28"/>
        <w:sz w:val="28"/>
        <w:szCs w:val="28"/>
      </w:rPr>
    </w:lvl>
  </w:abstractNum>
  <w:abstractNum w:abstractNumId="43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−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−"/>
      <w:lvlJc w:val="left"/>
      <w:pPr>
        <w:tabs>
          <w:tab w:val="num" w:pos="1860"/>
        </w:tabs>
        <w:ind w:left="18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2580"/>
        </w:tabs>
        <w:ind w:left="25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3300"/>
        </w:tabs>
        <w:ind w:left="33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5">
    <w:lvl w:ilvl="0">
      <w:numFmt w:val="bullet"/>
      <w:lvlText w:val="•"/>
      <w:lvlJc w:val="left"/>
      <w:pPr>
        <w:tabs>
          <w:tab w:val="num" w:pos="426"/>
        </w:tabs>
        <w:ind w:left="426" w:hanging="423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420"/>
      </w:pPr>
      <w:rPr>
        <w:vertAlign w:val="baseline"/>
        <w:position w:val="0"/>
        <w:sz w:val="28"/>
        <w:sz w:val="28"/>
        <w:szCs w:val="28"/>
        <w:color w:val="000000"/>
      </w:rPr>
    </w:lvl>
  </w:abstractNum>
  <w:abstractNum w:abstractNumId="46">
    <w:lvl w:ilvl="0">
      <w:numFmt w:val="bullet"/>
      <w:lvlText w:val="•"/>
      <w:lvlJc w:val="left"/>
      <w:pPr>
        <w:tabs>
          <w:tab w:val="num" w:pos="903"/>
        </w:tabs>
        <w:ind w:left="903" w:hanging="33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•"/>
      <w:lvlJc w:val="left"/>
      <w:pPr>
        <w:tabs>
          <w:tab w:val="num" w:pos="360"/>
        </w:tabs>
        <w:ind w:left="360" w:hanging="153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−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−"/>
      <w:lvlJc w:val="left"/>
      <w:pPr>
        <w:tabs>
          <w:tab w:val="num" w:pos="1860"/>
        </w:tabs>
        <w:ind w:left="18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2580"/>
        </w:tabs>
        <w:ind w:left="25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3300"/>
        </w:tabs>
        <w:ind w:left="33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77"/>
      </w:pPr>
      <w:rPr>
        <w:vertAlign w:val="baseline"/>
        <w:position w:val="0"/>
        <w:sz w:val="24"/>
        <w:sz w:val="24"/>
        <w:szCs w:val="28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477"/>
      </w:pPr>
      <w:rPr>
        <w:vertAlign w:val="baseline"/>
        <w:position w:val="0"/>
        <w:sz w:val="24"/>
        <w:sz w:val="24"/>
        <w:szCs w:val="28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77"/>
      </w:pPr>
      <w:rPr>
        <w:vertAlign w:val="baseline"/>
        <w:position w:val="0"/>
        <w:sz w:val="24"/>
        <w:sz w:val="24"/>
        <w:szCs w:val="28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42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Arial Unicode MS;Arial" w:hAnsi="Arial Unicode MS;Arial" w:eastAsia="Arial Unicode MS;Arial" w:cs="Arial Unicode MS;Arial"/>
      <w:color w:val="000000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z0">
    <w:name w:val="WW8Num2z0"/>
    <w:qFormat/>
    <w:rPr>
      <w:color w:val="7030A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color w:val="7030A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6z0">
    <w:name w:val="WW8Num16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color w:val="E36C0A"/>
      <w:spacing w:val="0"/>
      <w:kern w:val="0"/>
      <w:position w:val="0"/>
      <w:sz w:val="24"/>
      <w:sz w:val="24"/>
      <w:szCs w:val="24"/>
      <w:u w:val="none" w:color="E36C0A"/>
      <w:vertAlign w:val="baseline"/>
      <w:lang w:val="ru-RU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color w:val="E36C0A"/>
      <w:spacing w:val="0"/>
      <w:kern w:val="0"/>
      <w:position w:val="0"/>
      <w:sz w:val="24"/>
      <w:sz w:val="24"/>
      <w:szCs w:val="24"/>
      <w:u w:val="none" w:color="E36C0A"/>
      <w:vertAlign w:val="baseline"/>
      <w:lang w:val="ru-RU"/>
    </w:rPr>
  </w:style>
  <w:style w:type="character" w:styleId="WW8Num28z0">
    <w:name w:val="WW8Num28z0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1z0">
    <w:name w:val="WW8Num31z0"/>
    <w:qFormat/>
    <w:rPr>
      <w:color w:val="FF000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color w:val="FF000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6z0">
    <w:name w:val="WW8Num36z0"/>
    <w:qFormat/>
    <w:rPr>
      <w:color w:val="0070C0"/>
      <w:position w:val="0"/>
      <w:sz w:val="22"/>
      <w:sz w:val="22"/>
      <w:szCs w:val="22"/>
      <w:vertAlign w:val="baseline"/>
      <w:lang w:val="ru-RU"/>
    </w:rPr>
  </w:style>
  <w:style w:type="character" w:styleId="WW8Num36z1">
    <w:name w:val="WW8Num36z1"/>
    <w:qFormat/>
    <w:rPr>
      <w:color w:val="0070C0"/>
      <w:position w:val="0"/>
      <w:sz w:val="28"/>
      <w:sz w:val="28"/>
      <w:szCs w:val="28"/>
      <w:vertAlign w:val="baseline"/>
      <w:lang w:val="ru-RU"/>
    </w:rPr>
  </w:style>
  <w:style w:type="character" w:styleId="WW8Num37z0">
    <w:name w:val="WW8Num37z0"/>
    <w:qFormat/>
    <w:rPr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color w:val="E36C0A"/>
      <w:spacing w:val="0"/>
      <w:kern w:val="0"/>
      <w:position w:val="0"/>
      <w:sz w:val="24"/>
      <w:sz w:val="24"/>
      <w:szCs w:val="24"/>
      <w:u w:val="none" w:color="E36C0A"/>
      <w:vertAlign w:val="baseline"/>
      <w:lang w:val="ru-RU"/>
    </w:rPr>
  </w:style>
  <w:style w:type="character" w:styleId="WW8Num42z0">
    <w:name w:val="WW8Num42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3z0">
    <w:name w:val="WW8Num43z0"/>
    <w:qFormat/>
    <w:rPr>
      <w:color w:val="0070C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color w:val="E36C0A"/>
      <w:spacing w:val="0"/>
      <w:kern w:val="0"/>
      <w:position w:val="0"/>
      <w:sz w:val="24"/>
      <w:sz w:val="24"/>
      <w:szCs w:val="24"/>
      <w:u w:val="none" w:color="E36C0A"/>
      <w:vertAlign w:val="baseline"/>
      <w:lang w:val="ru-RU"/>
    </w:rPr>
  </w:style>
  <w:style w:type="character" w:styleId="WW8Num47z0">
    <w:name w:val="WW8Num47z0"/>
    <w:qFormat/>
    <w:rPr>
      <w:position w:val="0"/>
      <w:sz w:val="28"/>
      <w:sz w:val="28"/>
      <w:szCs w:val="28"/>
      <w:vertAlign w:val="baseline"/>
    </w:rPr>
  </w:style>
  <w:style w:type="character" w:styleId="WW8Num47z3">
    <w:name w:val="WW8Num47z3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8"/>
      <w:sz w:val="28"/>
      <w:szCs w:val="28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color w:val="E36C0A"/>
      <w:spacing w:val="0"/>
      <w:kern w:val="0"/>
      <w:position w:val="0"/>
      <w:sz w:val="24"/>
      <w:sz w:val="24"/>
      <w:szCs w:val="24"/>
      <w:u w:val="none" w:color="E36C0A"/>
      <w:vertAlign w:val="baseline"/>
      <w:lang w:val="ru-RU"/>
    </w:rPr>
  </w:style>
  <w:style w:type="character" w:styleId="WW8Num53z0">
    <w:name w:val="WW8Num53z0"/>
    <w:qFormat/>
    <w:rPr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sz w:val="24"/>
      <w:szCs w:val="24"/>
      <w:vertAlign w:val="baseline"/>
    </w:rPr>
  </w:style>
  <w:style w:type="character" w:styleId="WW8Num55z1">
    <w:name w:val="WW8Num55z1"/>
    <w:qFormat/>
    <w:rPr>
      <w:position w:val="0"/>
      <w:sz w:val="28"/>
      <w:sz w:val="28"/>
      <w:szCs w:val="28"/>
      <w:vertAlign w:val="baseline"/>
    </w:rPr>
  </w:style>
  <w:style w:type="character" w:styleId="WW8Num56z0">
    <w:name w:val="WW8Num56z0"/>
    <w:qFormat/>
    <w:rPr>
      <w:position w:val="0"/>
      <w:sz w:val="20"/>
      <w:sz w:val="20"/>
      <w:szCs w:val="20"/>
      <w:vertAlign w:val="baseline"/>
    </w:rPr>
  </w:style>
  <w:style w:type="character" w:styleId="WW8Num56z1">
    <w:name w:val="WW8Num56z1"/>
    <w:qFormat/>
    <w:rPr>
      <w:position w:val="0"/>
      <w:sz w:val="28"/>
      <w:sz w:val="28"/>
      <w:szCs w:val="28"/>
      <w:vertAlign w:val="baseline"/>
    </w:rPr>
  </w:style>
  <w:style w:type="character" w:styleId="WW8Num58z0">
    <w:name w:val="WW8Num58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59z0">
    <w:name w:val="WW8Num59z0"/>
    <w:qFormat/>
    <w:rPr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position w:val="0"/>
      <w:sz w:val="28"/>
      <w:sz w:val="28"/>
      <w:szCs w:val="28"/>
      <w:vertAlign w:val="baseline"/>
    </w:rPr>
  </w:style>
  <w:style w:type="character" w:styleId="WW8Num62z0">
    <w:name w:val="WW8Num62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70C0"/>
      <w:vertAlign w:val="baseline"/>
      <w:lang w:val="ru-RU"/>
    </w:rPr>
  </w:style>
  <w:style w:type="character" w:styleId="WW8Num62z1">
    <w:name w:val="WW8Num62z1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70C0"/>
      <w:spacing w:val="0"/>
      <w:kern w:val="0"/>
      <w:position w:val="0"/>
      <w:sz w:val="24"/>
      <w:sz w:val="24"/>
      <w:szCs w:val="24"/>
      <w:u w:val="none" w:color="0070C0"/>
      <w:vertAlign w:val="baseline"/>
      <w:lang w:val="ru-RU"/>
    </w:rPr>
  </w:style>
  <w:style w:type="character" w:styleId="WW8Num64z0">
    <w:name w:val="WW8Num64z0"/>
    <w:qFormat/>
    <w:rPr>
      <w:position w:val="0"/>
      <w:sz w:val="20"/>
      <w:sz w:val="20"/>
      <w:szCs w:val="20"/>
      <w:vertAlign w:val="baseline"/>
    </w:rPr>
  </w:style>
  <w:style w:type="character" w:styleId="WW8Num64z1">
    <w:name w:val="WW8Num64z1"/>
    <w:qFormat/>
    <w:rPr>
      <w:position w:val="0"/>
      <w:sz w:val="28"/>
      <w:sz w:val="28"/>
      <w:szCs w:val="28"/>
      <w:vertAlign w:val="baseline"/>
    </w:rPr>
  </w:style>
  <w:style w:type="character" w:styleId="WW8Num65z0">
    <w:name w:val="WW8Num65z0"/>
    <w:qFormat/>
    <w:rPr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position w:val="0"/>
      <w:sz w:val="28"/>
      <w:sz w:val="28"/>
      <w:szCs w:val="28"/>
      <w:vertAlign w:val="baseline"/>
    </w:rPr>
  </w:style>
  <w:style w:type="character" w:styleId="WW8Num66z0">
    <w:name w:val="WW8Num66z0"/>
    <w:qFormat/>
    <w:rPr>
      <w:caps w:val="false"/>
      <w:smallCaps w:val="false"/>
      <w:strike w:val="false"/>
      <w:dstrike w:val="false"/>
      <w:outline w:val="false"/>
      <w:color w:val="E36C0A"/>
      <w:spacing w:val="0"/>
      <w:kern w:val="0"/>
      <w:position w:val="0"/>
      <w:sz w:val="24"/>
      <w:sz w:val="24"/>
      <w:szCs w:val="24"/>
      <w:u w:val="none" w:color="E36C0A"/>
      <w:vertAlign w:val="baseline"/>
      <w:lang w:val="ru-RU"/>
    </w:rPr>
  </w:style>
  <w:style w:type="character" w:styleId="WW8Num67z0">
    <w:name w:val="WW8Num67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68z0">
    <w:name w:val="WW8Num68z0"/>
    <w:qFormat/>
    <w:rPr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position w:val="0"/>
      <w:sz w:val="28"/>
      <w:sz w:val="28"/>
      <w:szCs w:val="28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position w:val="0"/>
      <w:sz w:val="28"/>
      <w:sz w:val="28"/>
      <w:szCs w:val="28"/>
      <w:vertAlign w:val="baseline"/>
    </w:rPr>
  </w:style>
  <w:style w:type="character" w:styleId="WW8Num71z0">
    <w:name w:val="WW8Num71z0"/>
    <w:qFormat/>
    <w:rPr>
      <w:kern w:val="2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kern w:val="2"/>
      <w:position w:val="0"/>
      <w:sz w:val="28"/>
      <w:sz w:val="28"/>
      <w:szCs w:val="28"/>
      <w:vertAlign w:val="baseline"/>
    </w:rPr>
  </w:style>
  <w:style w:type="character" w:styleId="WW8Num72z0">
    <w:name w:val="WW8Num72z0"/>
    <w:qFormat/>
    <w:rPr>
      <w:position w:val="0"/>
      <w:sz w:val="20"/>
      <w:sz w:val="20"/>
      <w:szCs w:val="20"/>
      <w:vertAlign w:val="baseline"/>
    </w:rPr>
  </w:style>
  <w:style w:type="character" w:styleId="WW8Num72z1">
    <w:name w:val="WW8Num72z1"/>
    <w:qFormat/>
    <w:rPr>
      <w:position w:val="0"/>
      <w:sz w:val="28"/>
      <w:sz w:val="28"/>
      <w:szCs w:val="28"/>
      <w:vertAlign w:val="baseline"/>
    </w:rPr>
  </w:style>
  <w:style w:type="character" w:styleId="WW8Num73z0">
    <w:name w:val="WW8Num7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3z1">
    <w:name w:val="WW8Num73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6z0">
    <w:name w:val="WW8Num76z0"/>
    <w:qFormat/>
    <w:rPr>
      <w:position w:val="0"/>
      <w:sz w:val="20"/>
      <w:sz w:val="20"/>
      <w:szCs w:val="20"/>
      <w:vertAlign w:val="baseline"/>
    </w:rPr>
  </w:style>
  <w:style w:type="character" w:styleId="WW8Num76z1">
    <w:name w:val="WW8Num76z1"/>
    <w:qFormat/>
    <w:rPr>
      <w:position w:val="0"/>
      <w:sz w:val="28"/>
      <w:sz w:val="28"/>
      <w:szCs w:val="28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80z0">
    <w:name w:val="WW8Num80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1z1">
    <w:name w:val="WW8Num81z1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2z0">
    <w:name w:val="WW8Num82z0"/>
    <w:qFormat/>
    <w:rPr>
      <w:position w:val="0"/>
      <w:sz w:val="24"/>
      <w:sz w:val="24"/>
      <w:szCs w:val="24"/>
      <w:vertAlign w:val="baseline"/>
    </w:rPr>
  </w:style>
  <w:style w:type="character" w:styleId="WW8Num82z1">
    <w:name w:val="WW8Num82z1"/>
    <w:qFormat/>
    <w:rPr>
      <w:position w:val="0"/>
      <w:sz w:val="28"/>
      <w:sz w:val="28"/>
      <w:szCs w:val="28"/>
      <w:vertAlign w:val="baseline"/>
    </w:rPr>
  </w:style>
  <w:style w:type="character" w:styleId="WW8Num83z0">
    <w:name w:val="WW8Num83z0"/>
    <w:qFormat/>
    <w:rPr>
      <w:caps w:val="false"/>
      <w:smallCaps w:val="false"/>
      <w:strike w:val="false"/>
      <w:dstrike w:val="false"/>
      <w:outline w:val="false"/>
      <w:color w:val="E36C0A"/>
      <w:spacing w:val="0"/>
      <w:kern w:val="0"/>
      <w:position w:val="0"/>
      <w:sz w:val="24"/>
      <w:sz w:val="24"/>
      <w:szCs w:val="24"/>
      <w:u w:val="none" w:color="E36C0A"/>
      <w:vertAlign w:val="baseline"/>
      <w:lang w:val="ru-RU"/>
    </w:rPr>
  </w:style>
  <w:style w:type="character" w:styleId="WW8Num87z0">
    <w:name w:val="WW8Num87z0"/>
    <w:qFormat/>
    <w:rPr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position w:val="0"/>
      <w:sz w:val="28"/>
      <w:sz w:val="28"/>
      <w:szCs w:val="28"/>
      <w:vertAlign w:val="baselin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>
      <w:position w:val="0"/>
      <w:sz w:val="28"/>
      <w:sz w:val="28"/>
      <w:szCs w:val="28"/>
      <w:vertAlign w:val="baseline"/>
    </w:rPr>
  </w:style>
  <w:style w:type="character" w:styleId="WW8Num89z0">
    <w:name w:val="WW8Num89z0"/>
    <w:qFormat/>
    <w:rPr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position w:val="0"/>
      <w:sz w:val="28"/>
      <w:sz w:val="28"/>
      <w:szCs w:val="28"/>
      <w:vertAlign w:val="baseline"/>
    </w:rPr>
  </w:style>
  <w:style w:type="character" w:styleId="WW8Num90z0">
    <w:name w:val="WW8Num90z0"/>
    <w:qFormat/>
    <w:rPr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position w:val="0"/>
      <w:sz w:val="28"/>
      <w:sz w:val="28"/>
      <w:szCs w:val="28"/>
      <w:vertAlign w:val="baseline"/>
    </w:rPr>
  </w:style>
  <w:style w:type="character" w:styleId="WW8Num91z0">
    <w:name w:val="WW8Num91z0"/>
    <w:qFormat/>
    <w:rPr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position w:val="0"/>
      <w:sz w:val="28"/>
      <w:sz w:val="28"/>
      <w:szCs w:val="28"/>
      <w:vertAlign w:val="baseline"/>
    </w:rPr>
  </w:style>
  <w:style w:type="character" w:styleId="WW8Num93z0">
    <w:name w:val="WW8Num9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0"/>
      <w:sz w:val="20"/>
      <w:szCs w:val="20"/>
      <w:vertAlign w:val="baseline"/>
    </w:rPr>
  </w:style>
  <w:style w:type="character" w:styleId="WW8Num96z1">
    <w:name w:val="WW8Num96z1"/>
    <w:qFormat/>
    <w:rPr>
      <w:position w:val="0"/>
      <w:sz w:val="28"/>
      <w:sz w:val="28"/>
      <w:szCs w:val="28"/>
      <w:vertAlign w:val="baseline"/>
    </w:rPr>
  </w:style>
  <w:style w:type="character" w:styleId="WW8Num97z0">
    <w:name w:val="WW8Num97z0"/>
    <w:qFormat/>
    <w:rPr>
      <w:position w:val="0"/>
      <w:sz w:val="20"/>
      <w:sz w:val="20"/>
      <w:szCs w:val="20"/>
      <w:vertAlign w:val="baseline"/>
    </w:rPr>
  </w:style>
  <w:style w:type="character" w:styleId="WW8Num97z1">
    <w:name w:val="WW8Num97z1"/>
    <w:qFormat/>
    <w:rPr>
      <w:position w:val="0"/>
      <w:sz w:val="28"/>
      <w:sz w:val="28"/>
      <w:szCs w:val="28"/>
      <w:vertAlign w:val="baseline"/>
    </w:rPr>
  </w:style>
  <w:style w:type="character" w:styleId="WW8Num98z0">
    <w:name w:val="WW8Num98z0"/>
    <w:qFormat/>
    <w:rPr>
      <w:position w:val="0"/>
      <w:sz w:val="20"/>
      <w:sz w:val="20"/>
      <w:szCs w:val="20"/>
      <w:vertAlign w:val="baseline"/>
    </w:rPr>
  </w:style>
  <w:style w:type="character" w:styleId="WW8Num98z1">
    <w:name w:val="WW8Num98z1"/>
    <w:qFormat/>
    <w:rPr>
      <w:position w:val="0"/>
      <w:sz w:val="28"/>
      <w:sz w:val="28"/>
      <w:szCs w:val="28"/>
      <w:vertAlign w:val="baseline"/>
    </w:rPr>
  </w:style>
  <w:style w:type="character" w:styleId="WW8Num99z0">
    <w:name w:val="WW8Num99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00z0">
    <w:name w:val="WW8Num100z0"/>
    <w:qFormat/>
    <w:rPr>
      <w:color w:val="7030A0"/>
      <w:position w:val="0"/>
      <w:sz w:val="20"/>
      <w:sz w:val="20"/>
      <w:szCs w:val="20"/>
      <w:vertAlign w:val="baseline"/>
    </w:rPr>
  </w:style>
  <w:style w:type="character" w:styleId="WW8Num100z1">
    <w:name w:val="WW8Num100z1"/>
    <w:qFormat/>
    <w:rPr>
      <w:color w:val="7030A0"/>
      <w:position w:val="0"/>
      <w:sz w:val="28"/>
      <w:sz w:val="28"/>
      <w:szCs w:val="28"/>
      <w:vertAlign w:val="baseline"/>
    </w:rPr>
  </w:style>
  <w:style w:type="character" w:styleId="WW8Num104z0">
    <w:name w:val="WW8Num104z0"/>
    <w:qFormat/>
    <w:rPr>
      <w:position w:val="0"/>
      <w:sz w:val="20"/>
      <w:sz w:val="20"/>
      <w:szCs w:val="20"/>
      <w:vertAlign w:val="baseline"/>
    </w:rPr>
  </w:style>
  <w:style w:type="character" w:styleId="WW8Num104z1">
    <w:name w:val="WW8Num104z1"/>
    <w:qFormat/>
    <w:rPr>
      <w:position w:val="0"/>
      <w:sz w:val="28"/>
      <w:sz w:val="28"/>
      <w:szCs w:val="28"/>
      <w:vertAlign w:val="baseline"/>
    </w:rPr>
  </w:style>
  <w:style w:type="character" w:styleId="WW8Num106z0">
    <w:name w:val="WW8Num106z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07z0">
    <w:name w:val="WW8Num107z0"/>
    <w:qFormat/>
    <w:rPr>
      <w:color w:val="7030A0"/>
      <w:position w:val="0"/>
      <w:sz w:val="20"/>
      <w:sz w:val="20"/>
      <w:szCs w:val="20"/>
      <w:vertAlign w:val="baseline"/>
    </w:rPr>
  </w:style>
  <w:style w:type="character" w:styleId="WW8Num107z1">
    <w:name w:val="WW8Num107z1"/>
    <w:qFormat/>
    <w:rPr>
      <w:color w:val="7030A0"/>
      <w:position w:val="0"/>
      <w:sz w:val="28"/>
      <w:sz w:val="28"/>
      <w:szCs w:val="28"/>
      <w:vertAlign w:val="baseline"/>
    </w:rPr>
  </w:style>
  <w:style w:type="character" w:styleId="WW8NumSt35z1">
    <w:name w:val="WW8NumSt35z1"/>
    <w:qFormat/>
    <w:rPr>
      <w:position w:val="0"/>
      <w:sz w:val="24"/>
      <w:sz w:val="24"/>
      <w:szCs w:val="28"/>
      <w:vertAlign w:val="baseline"/>
    </w:rPr>
  </w:style>
  <w:style w:type="character" w:styleId="WW8NumSt37z2">
    <w:name w:val="WW8NumSt37z2"/>
    <w:qFormat/>
    <w:rPr>
      <w:position w:val="0"/>
      <w:sz w:val="24"/>
      <w:sz w:val="24"/>
      <w:szCs w:val="28"/>
      <w:vertAlign w:val="baseline"/>
    </w:rPr>
  </w:style>
  <w:style w:type="character" w:styleId="WW8NumSt39z1">
    <w:name w:val="WW8NumSt39z1"/>
    <w:qFormat/>
    <w:rPr>
      <w:position w:val="0"/>
      <w:sz w:val="24"/>
      <w:sz w:val="24"/>
      <w:szCs w:val="28"/>
      <w:vertAlign w:val="baseline"/>
    </w:rPr>
  </w:style>
  <w:style w:type="character" w:styleId="WW8NumSt39z2">
    <w:name w:val="WW8NumSt39z2"/>
    <w:qFormat/>
    <w:rPr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8"/>
      <w:szCs w:val="28"/>
      <w:u w:val="single" w:color="0000FF"/>
      <w:shd w:fill="FFFFFF" w:val="clear"/>
    </w:rPr>
  </w:style>
  <w:style w:type="character" w:styleId="Appleconvertedspace">
    <w:name w:val="apple-converted-space"/>
    <w:qFormat/>
    <w:rPr/>
  </w:style>
  <w:style w:type="character" w:styleId="Hyperlink1">
    <w:name w:val="Hyperlink.1"/>
    <w:qFormat/>
    <w:rPr>
      <w:caps w:val="false"/>
      <w:smallCaps w:val="false"/>
      <w:strike w:val="false"/>
      <w:dstrike w:val="false"/>
      <w:outline w:val="false"/>
      <w:color w:val="7030A0"/>
      <w:spacing w:val="0"/>
      <w:kern w:val="0"/>
      <w:position w:val="0"/>
      <w:sz w:val="28"/>
      <w:sz w:val="28"/>
      <w:szCs w:val="28"/>
      <w:u w:val="single" w:color="7030A0"/>
      <w:vertAlign w:val="baseline"/>
      <w:lang w:val="ru-RU"/>
    </w:rPr>
  </w:style>
  <w:style w:type="character" w:styleId="Hyperlink2">
    <w:name w:val="Hyperlink.2"/>
    <w:qFormat/>
    <w:rPr>
      <w:color w:val="0000FF"/>
      <w:sz w:val="28"/>
      <w:szCs w:val="28"/>
      <w:u w:val="single" w:color="0000FF"/>
    </w:rPr>
  </w:style>
  <w:style w:type="character" w:styleId="Style14">
    <w:name w:val="Верхний колонтитул Знак"/>
    <w:qFormat/>
    <w:rPr>
      <w:rFonts w:ascii="Arial Unicode MS;Arial" w:hAnsi="Arial Unicode MS;Arial" w:cs="Arial Unicode MS;Arial"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run">
    <w:name w:val="textrun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rFonts w:ascii="Arial Unicode MS;Arial" w:hAnsi="Arial Unicode MS;Arial"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1">
    <w:name w:val="Заголовок1"/>
    <w:qFormat/>
    <w:pPr>
      <w:widowControl/>
      <w:pBdr/>
      <w:bidi w:val="0"/>
      <w:jc w:val="center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ind w:left="720" w:hanging="0"/>
      <w:jc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  <w:jc w:val="center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3">
    <w:name w:val="Основной текст с отступом 3"/>
    <w:qFormat/>
    <w:pPr>
      <w:widowControl/>
      <w:pBdr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pBdr/>
      <w:spacing w:before="280" w:after="16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.pos.probuzhdenie@mail.ru" TargetMode="External"/><Relationship Id="rId3" Type="http://schemas.openxmlformats.org/officeDocument/2006/relationships/hyperlink" Target="mailto:dshi.pos.probuzhdenie@mail.ru" TargetMode="External"/><Relationship Id="rId4" Type="http://schemas.openxmlformats.org/officeDocument/2006/relationships/hyperlink" Target="http://iskusstvodeti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8:00Z</dcterms:created>
  <dc:creator>1</dc:creator>
  <dc:description/>
  <cp:keywords/>
  <dc:language>en-US</dc:language>
  <cp:lastModifiedBy>Lenovo</cp:lastModifiedBy>
  <cp:lastPrinted>2024-02-09T12:11:00Z</cp:lastPrinted>
  <dcterms:modified xsi:type="dcterms:W3CDTF">2024-05-02T14:12:00Z</dcterms:modified>
  <cp:revision>297</cp:revision>
  <dc:subject/>
  <dc:title/>
</cp:coreProperties>
</file>