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именование (вид) ОСИ: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 «Детская школа искусств п.Пробуждение Энгельс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рес  ОСИ: 413151, Саратовская обл., Энгельсский район, пос. Пробуждение, Жилой квартал АТХ 60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ведения о размещении ОСИ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тдельно стоящее здание, 2 этажа, совместно с отделением почтовой связи Почта России и  ПАО Ростелеком, (г.Энгельс), занимаемая площадь 451,9 кв.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легающего земельного участка (да, нет);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8"/>
          <w:sz w:val="28"/>
          <w:szCs w:val="28"/>
        </w:rPr>
        <w:t>Год постройки здания</w:t>
      </w:r>
      <w:r>
        <w:rPr>
          <w:sz w:val="28"/>
          <w:szCs w:val="28"/>
        </w:rPr>
        <w:t xml:space="preserve"> - 198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</w:t>
      </w:r>
      <w:r>
        <w:rPr>
          <w:spacing w:val="-8"/>
          <w:sz w:val="28"/>
          <w:szCs w:val="28"/>
        </w:rPr>
        <w:t>последнего  текущего ремонта - 2023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</w:t>
      </w:r>
      <w:r>
        <w:rPr>
          <w:spacing w:val="-8"/>
          <w:sz w:val="28"/>
          <w:szCs w:val="28"/>
        </w:rPr>
        <w:t>последнего капитального ремонта</w:t>
      </w:r>
      <w:r>
        <w:rPr>
          <w:sz w:val="28"/>
          <w:szCs w:val="28"/>
        </w:rPr>
        <w:t>: не проводилс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И, расположенном в здании (помеще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 Название организации (учреждения) (полное юридическое наименование – согласно Уставу, краткое наименование): Муниципальное бюджетное  учреждение дополнительного образования  «Детская школа искусств п.Пробуждение Энгельсского муниципального района», МБУДО «ДШИ п. Пробуждение Э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 организации (учреждения):  413151, Саратовская обл.,  Энгельсский район, пос.Пробуждение, Жилой квартал АТХ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снование для пользования зданием (помещением) (оперативное управление, аренда, собственность): помещения ДШИ закреплены договором безвозмездного пользования муниципальным имуществом с комитетом по управлению имуществом администрации Энгельсского муниципального района от 04.10.2007 г. № 146, дополнительное соглашение от 11.09.2017 года сроком до 04.10.2027 г. </w:t>
      </w:r>
    </w:p>
    <w:p>
      <w:pPr>
        <w:pStyle w:val="Normal"/>
        <w:jc w:val="both"/>
        <w:rPr/>
      </w:pPr>
      <w:r>
        <w:rPr>
          <w:sz w:val="28"/>
          <w:szCs w:val="28"/>
        </w:rPr>
        <w:t>1.9. Форма собственности (государственная, негосударственная): государст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Территориальная принадлежность (федеральная, региональная, муниципальная): муниципальная.</w:t>
      </w:r>
    </w:p>
    <w:p>
      <w:pPr>
        <w:pStyle w:val="Normal"/>
        <w:jc w:val="both"/>
        <w:rPr/>
      </w:pPr>
      <w:r>
        <w:rPr>
          <w:sz w:val="28"/>
          <w:szCs w:val="28"/>
        </w:rPr>
        <w:t>1.11. Вышестоящая организация (наименование): Управление Культуры администрации Энгельсского муниципального райо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.12. Адрес вышестоящей организации, другие координаты: 413100 Саратовская обл., г. Энгельс, площадь Ленина, д.26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С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о обслуживанию населения)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1. Сфера деятельности: культур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.2. Виды оказываемых услуг: реализация дополнительных образовательных программ в сфере культуры и искусств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.3. Форма оказания услуг: на ОС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тегории обслуживаемого населения по возрасту: дети.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2.5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атегории обслуживаемых инвалидов: инвалиды, передвигающиеся</w:t>
      </w:r>
      <w:r>
        <w:rPr>
          <w:sz w:val="28"/>
          <w:szCs w:val="28"/>
        </w:rPr>
        <w:t xml:space="preserve"> на коляске (с сохранным интеллектом)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Плановая мощность: посещаемость (количество обслуживаемых </w:t>
        <w:br/>
        <w:t>в день), вместимость, пропускная способность: посещаемость 49 чел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2.7. Участие в исполнении ИПР инвалида, ребенка-инвалида (да, нет): ДА.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СИ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1. Путь следования к ОСИ пассажирским транспортом: троллейбус № 14до остановки ЗМК, маршрутное такси № 208, № 208А, № 208Б, автобус № 284Б, 282Б до остановки «Алинка»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аптированного пассажирского транспорта к ОСИ: маршрутное такси № 208, 208А, 208Б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уть к ОСИ от ближайшей остановки пассажирского транспорта: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Расстояние до ОСИ от остановки транспорта: 100м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3.2.2. Время движения (пешком): 5 мин.</w:t>
      </w:r>
    </w:p>
    <w:p>
      <w:pPr>
        <w:pStyle w:val="Normal"/>
        <w:spacing w:lineRule="auto" w:line="22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2.3. Наличие  выделенного от проезжей части пешеходного пути (да, нет): НЕТ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3.2.4. Перекрестки: нерегулируемые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3.2.5. Информация на пути следования к ОСИ: визуальна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3.2.6. Перепады высоты на пути: нет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х обустройство для инвалидов на коляске: нет.</w:t>
      </w:r>
    </w:p>
    <w:p>
      <w:pPr>
        <w:pStyle w:val="Normal"/>
        <w:spacing w:lineRule="auto" w:line="23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3. Организация доступности ОСИ для инвалидов – форма обслуживания*:</w:t>
      </w:r>
    </w:p>
    <w:p>
      <w:pPr>
        <w:pStyle w:val="Normal"/>
        <w:spacing w:lineRule="auto" w:line="230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14"/>
        <w:gridCol w:w="2534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3" w:right="-127"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ind w:left="-13" w:right="-127" w:hanging="11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3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 нарушени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рганизации доступности ОСИ</w:t>
            </w:r>
          </w:p>
          <w:p>
            <w:pPr>
              <w:pStyle w:val="Normal"/>
              <w:spacing w:lineRule="auto" w:line="23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атегории инвалидо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5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9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валиды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</w:tr>
    </w:tbl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* Указывается один из вариантов: «А», «Б», «ДУ», «ВНД»: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А – доступны все структурно-функциональные зоны ОСИ;</w:t>
      </w:r>
    </w:p>
    <w:p>
      <w:pPr>
        <w:pStyle w:val="Normal"/>
        <w:spacing w:lineRule="auto" w:line="23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 – в уровне первого этажа организовано место обслуживания инвалидов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ДУ – доступен условно, то есть организовано дистанционное обслуживание, помощь персонала и т.д.;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ВНД – временно недоступен.</w:t>
      </w:r>
    </w:p>
    <w:p>
      <w:pPr>
        <w:pStyle w:val="Normal"/>
        <w:spacing w:lineRule="auto" w:line="230"/>
        <w:ind w:hanging="1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. Состояние доступности основных структурно-функциональных зон:</w:t>
      </w:r>
    </w:p>
    <w:p>
      <w:pPr>
        <w:pStyle w:val="Normal"/>
        <w:spacing w:lineRule="auto" w:line="23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0"/>
        <w:gridCol w:w="3826"/>
      </w:tblGrid>
      <w:tr>
        <w:trPr>
          <w:trHeight w:val="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для основных категорий инвалидов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пути эвакуаци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С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П-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СИ (от остановки транспорт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-В</w:t>
            </w:r>
          </w:p>
        </w:tc>
      </w:tr>
    </w:tbl>
    <w:p>
      <w:pPr>
        <w:pStyle w:val="Normal"/>
        <w:spacing w:lineRule="auto" w:line="230"/>
        <w:ind w:left="-142" w:hanging="0"/>
        <w:jc w:val="both"/>
        <w:rPr/>
      </w:pPr>
      <w:r>
        <w:rPr>
          <w:b/>
          <w:spacing w:val="-6"/>
          <w:sz w:val="28"/>
          <w:szCs w:val="28"/>
        </w:rPr>
        <w:t>** </w:t>
      </w:r>
      <w:r>
        <w:rPr>
          <w:spacing w:val="-6"/>
          <w:sz w:val="28"/>
          <w:szCs w:val="28"/>
        </w:rPr>
        <w:t>Указывается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П-В – доступно полностью всем;  ДП-И (К, О, С, Г, У) – </w:t>
      </w:r>
      <w:r>
        <w:rPr>
          <w:sz w:val="28"/>
          <w:szCs w:val="28"/>
        </w:rPr>
        <w:t>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; ВНД – временно недоступно.</w:t>
      </w:r>
    </w:p>
    <w:sectPr>
      <w:type w:val="nextPage"/>
      <w:pgSz w:w="11906" w:h="16838"/>
      <w:pgMar w:left="1701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04:00Z</dcterms:created>
  <dc:creator>Customer</dc:creator>
  <dc:description/>
  <cp:keywords/>
  <dc:language>en-US</dc:language>
  <cp:lastModifiedBy>HP</cp:lastModifiedBy>
  <cp:lastPrinted>2013-08-19T10:52:00Z</cp:lastPrinted>
  <dcterms:modified xsi:type="dcterms:W3CDTF">2023-10-16T15:16:00Z</dcterms:modified>
  <cp:revision>9</cp:revision>
  <dc:subject/>
  <dc:title>СОГЛАСОВАНО</dc:title>
</cp:coreProperties>
</file>