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школа искусств п. Пробуждение </w:t>
      </w:r>
      <w:r>
        <w:rPr/>
        <w:t>Энгельсского муниципального района»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3151, Саратовская обла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гельс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   п. Пробуждение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квартал АТХ,60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/ф.:(88453) 77-81-00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ТВЕРЖДАЮ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иректор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БУДО «ДШИ п. Пробуждение ЭМР»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 И.В. Кирдяшов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-рейт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упающих в МБУДО «ДШИ п. Пробуждение ЭМР» на обучение по дополнитель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профессиональным образовательным программам в области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Инструментальное исполн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4-2025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5"/>
        <w:gridCol w:w="2090"/>
        <w:gridCol w:w="1275"/>
        <w:gridCol w:w="993"/>
        <w:gridCol w:w="1134"/>
        <w:gridCol w:w="1417"/>
        <w:gridCol w:w="2552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критери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(л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улова Мила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Вик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 Тимоф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еков Э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Варва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школа искусств п. Пробуждение </w:t>
      </w:r>
      <w:r>
        <w:rPr/>
        <w:t>Энгельсского муниципального района»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3151, Саратовская обла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гельс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   п. Пробуждение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квартал АТХ,60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/ф.:(88453) 77-81-00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ТВЕРЖДАЮ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иректор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БУДО «ДШИ п. Пробуждение ЭМР»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 И.В. Кирдяш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-рейт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упающих в МБУДО «ДШИ п. Пробуждение ЭМР» на обучение по дополнитель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профессиональным образовательным программам в области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4-2025 учебный год</w:t>
      </w:r>
    </w:p>
    <w:tbl>
      <w:tblPr>
        <w:tblW w:w="138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559"/>
        <w:gridCol w:w="1559"/>
        <w:gridCol w:w="1560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критер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(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цве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а Евг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та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школа искусств п. Пробуждение </w:t>
      </w:r>
      <w:r>
        <w:rPr/>
        <w:t>Энгельсского муниципального района»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3151, Саратовская обла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гельс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   п. Пробуждение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квартал АТХ,60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/ф.:(88453) 77-81-00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ТВЕРЖДАЮ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иректор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БУДО «ДШИ п. Пробуждение ЭМР» </w:t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425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 И.В. Кирдяшов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-рейт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упающих в МБУДО «ДШИ п. Пробуждение ЭМР» на обучение по дополнитель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профессиональным образовательным программам в области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Музыкальный фолькл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4-2025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992"/>
        <w:gridCol w:w="1134"/>
        <w:gridCol w:w="1276"/>
        <w:gridCol w:w="2268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критер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(ле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ыко 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ин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шаитов Рам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ая 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1843" w:right="4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5:00Z</dcterms:created>
  <dc:creator>Школа искусств</dc:creator>
  <dc:description/>
  <cp:keywords/>
  <dc:language>en-US</dc:language>
  <cp:lastModifiedBy>Acer</cp:lastModifiedBy>
  <cp:lastPrinted>2022-08-22T13:05:00Z</cp:lastPrinted>
  <dcterms:modified xsi:type="dcterms:W3CDTF">2024-08-14T10:32:00Z</dcterms:modified>
  <cp:revision>21</cp:revision>
  <dc:subject/>
  <dc:title/>
</cp:coreProperties>
</file>